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认识自己的演讲稿600字学生"/>
      <w:r>
        <w:rPr/>
        <w:t>关于认识自己的演讲稿</w:t>
      </w:r>
      <w:r>
        <w:rPr/>
        <w:t>600</w:t>
      </w:r>
      <w:r>
        <w:rPr/>
        <w:t>字学生</w:t>
      </w:r>
      <w:bookmarkEnd w:id="0"/>
    </w:p>
    <w:p>
      <w:pPr>
        <w:pStyle w:val="Normal"/>
        <w:rPr/>
      </w:pPr>
      <w:r>
        <w:rPr/>
        <w:t>我们唯有不断认识自己，完善自己，才能更好的去适应这个竞争日趋激烈的社会。不过怎样才能更好地认识自己呢</w:t>
      </w:r>
      <w:r>
        <w:rPr/>
        <w:t>?</w:t>
      </w:r>
      <w:r>
        <w:rPr/>
        <w:t>这便需要我们不断深入剖析自己的内心，直面不足之处，克服自身的不足，最终达到完善自己的目的。</w:t>
      </w:r>
    </w:p>
    <w:p>
      <w:pPr>
        <w:pStyle w:val="Normal"/>
        <w:rPr/>
      </w:pPr>
      <w:r>
        <w:rPr/>
        <w:t>认识自己，实际上是一个不断挖掘心灵的过程。这期间，我们与灵魂展开了深入的交谈，不断了解自身的专长和缺陷，我们人从刚一出生开始，目光便只局限于外在世界，很少拷问自己的心灵，以至犯了过错之后，我们总习惯于寻找客观原因，而忽视了一点：造成错误的根源往往潜藏在灵魂的最深处。</w:t>
      </w:r>
    </w:p>
    <w:p>
      <w:pPr>
        <w:pStyle w:val="Normal"/>
        <w:rPr/>
      </w:pPr>
      <w:r>
        <w:rPr/>
        <w:t>挫折是无穷无尽的，每一个人能在挫折中学到的东西又是极其有限的，而社会又在不断地发展。所以我们不想自己落后于人，便唯有从自己出发，寻找存在的瑕疵，以求获得很小的提升，并使之成为战胜竞争者的最后一根稻草。而相比之下，有些人自知不为十全十美，却没有勇气正视自己的内心，当他的双脚踏足肉体与灵魂的交界处时，便急不可待地缩回，生怕逾越那道雷池。这种人在最后一定会被社会淘汰，湮没于历史，所以，认识自己是十分必要的。</w:t>
      </w:r>
    </w:p>
    <w:p>
      <w:pPr>
        <w:pStyle w:val="Normal"/>
        <w:rPr/>
      </w:pPr>
      <w:r>
        <w:rPr/>
        <w:t>我们最需要的，是无与伦比的勇气，那是一种“明知山有虎，偏向虎山行”的气概。在自我剖析的过程中，我们的心灵被一层层地剥开，其中可能隐藏着连我们自己都不曾发觉的晦暗与阴霾。这时，无畏的勇气便会化作盾牌，保护我们继续向前。</w:t>
      </w:r>
    </w:p>
    <w:p>
      <w:pPr>
        <w:pStyle w:val="Normal"/>
        <w:rPr/>
      </w:pPr>
      <w:r>
        <w:rPr/>
        <w:t>有时，我们也需要适当地听取别人的意见。“当局者迷，旁观者清”，当我们自我陶醉时，他人可能早已看出了我们的不足。我们所要做的，便是虚心向他们请教。古时，齐王听取了邹忌的意见，广纳善言，认识到了自己的不足并加以改正，最终成就了万国来朝的场面。换作我们，为何不能在今天高速发展的社会上做一回齐王，同样也成就最完美的自己呢</w:t>
      </w:r>
      <w:r>
        <w:rPr/>
        <w:t>?</w:t>
      </w:r>
    </w:p>
    <w:p>
      <w:pPr>
        <w:pStyle w:val="Normal"/>
        <w:rPr/>
      </w:pPr>
      <w:r>
        <w:rPr/>
        <w:t>其实这很简单，我们只需不断重复对心灵的剖析，使之成为一种习惯，认识自己自然变得水到渠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不断从各个层面重新审视自身，把灵魂两侧的两个并不完美的自己结合在一起，就可以说是战胜了原先的自己，成了最完美的那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