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人生主题演讲稿最新"/>
      <w:r>
        <w:rPr/>
        <w:t>学生人生主题演讲稿最新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同学们，在人类悠久的发展历史中，出现了许许多多的杰出人物。他们像灿烂的群星，闪耀着不灭的光辉</w:t>
      </w:r>
      <w:r>
        <w:rPr/>
        <w:t>;</w:t>
      </w:r>
      <w:r>
        <w:rPr/>
        <w:t>他们如初升的红日，显示着旺盛的活力。古今中外，名人千千万。历史长河，伟人万万千，你想知道名人成功的奥秘吗</w:t>
      </w:r>
      <w:r>
        <w:rPr/>
        <w:t>?</w:t>
      </w:r>
      <w:r>
        <w:rPr/>
        <w:t>众多的名人之言无不说明同一个道理，那就是：他们的人生是有理想的人生。理想是人生的航标，成才的前提。理想是石，能击起星星之火，理想是火，能点燃生命之灯，理想是灯，能点燃前行的路。有了它，胸怀更宽广，意志更坚强，目标更明确。理想照亮了我们的心房，为我们指引前进的方向。</w:t>
      </w:r>
    </w:p>
    <w:p>
      <w:pPr>
        <w:pStyle w:val="Normal"/>
        <w:rPr/>
      </w:pPr>
      <w:r>
        <w:rPr/>
        <w:t>有理想的人会为了自己的理想去奋斗，坚持不懈，卧薪尝胆，会朝那个目标去努力，去奋斗，去拼搏。今天，我们充满春天的希望。明天，我们将成为祖国的栋梁。我们个个成竹在胸，人人志向远大。但是在我们身边也有一些理想不明确的人，他们上课昏昏欲睡，下课浑浑噩噩。如此下去，终将变得一事无成。当然，我们光有理想还不够，能不能实现自己的理想，不是看我们说的多漂亮，而要看我们如何为实现理想而坚持，而努力。因为理想是蓝图，行动是建筑。</w:t>
      </w:r>
    </w:p>
    <w:p>
      <w:pPr>
        <w:pStyle w:val="Normal"/>
        <w:rPr/>
      </w:pPr>
      <w:r>
        <w:rPr/>
        <w:t>同学们，理想的实现需要我们去付出。成功的获得需要我们去奋斗。沿着理想为我们指引的方向，不断前行，不断攀登，奔向新世纪。我相信，我们的理想正在起航，我们的人生必定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