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真善美好少年演讲稿"/>
      <w:r>
        <w:rPr/>
        <w:t>做真善美好少年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少年向上，真善美伴我行》。</w:t>
      </w:r>
    </w:p>
    <w:p>
      <w:pPr>
        <w:pStyle w:val="Normal"/>
        <w:rPr/>
      </w:pPr>
      <w:r>
        <w:rPr/>
        <w:t>“</w:t>
      </w:r>
      <w:r>
        <w:rPr/>
        <w:t>少年强则国强，少年富则国富</w:t>
      </w:r>
      <w:r>
        <w:rPr/>
        <w:t>!”</w:t>
      </w:r>
      <w:r>
        <w:rPr/>
        <w:t>这脍炙人口的名句是出自梁启超的《少年中国说》，意思就是青少年是祖国的未来，只要青少年能聪明，有才学，国家就有希望强大富足。所以，只要我们从点点滴滴做起</w:t>
      </w:r>
      <w:r>
        <w:rPr/>
        <w:t>;</w:t>
      </w:r>
      <w:r>
        <w:rPr/>
        <w:t>从小事做起，争做一个爱祖国，爱人民，爱劳动的好少年，做一个讲文明、讲城实、守纪律的好儿童。</w:t>
      </w:r>
    </w:p>
    <w:p>
      <w:pPr>
        <w:pStyle w:val="Normal"/>
        <w:rPr/>
      </w:pPr>
      <w:r>
        <w:rPr/>
        <w:t>说起真善美，我想起了在几年前的一件事。</w:t>
      </w:r>
    </w:p>
    <w:p>
      <w:pPr>
        <w:pStyle w:val="Normal"/>
        <w:rPr/>
      </w:pPr>
      <w:r>
        <w:rPr/>
        <w:t>那天早上，天气很好，我踏着轻快的步伐，向学校走去。突然一个熟悉的背影，是我的好朋友，我赶紧追了上去，想拍她的肩膀。可能是路边的乞丐吸引了她，她弯下了腰，掏出了身上所有的钱，小心翼翼的放在了盒子里，望了望她</w:t>
      </w:r>
      <w:r>
        <w:rPr/>
        <w:t>(</w:t>
      </w:r>
      <w:r>
        <w:rPr/>
        <w:t>乞丐</w:t>
      </w:r>
      <w:r>
        <w:rPr/>
        <w:t>)</w:t>
      </w:r>
      <w:r>
        <w:rPr/>
        <w:t>，叹了口气，走了。我走了过去，说</w:t>
      </w:r>
      <w:r>
        <w:rPr/>
        <w:t>:“</w:t>
      </w:r>
      <w:r>
        <w:rPr/>
        <w:t>你怎么把这一个月的零花钱全部给了她</w:t>
      </w:r>
      <w:r>
        <w:rPr/>
        <w:t>?”</w:t>
      </w:r>
      <w:r>
        <w:rPr/>
        <w:t>她生气的说</w:t>
      </w:r>
      <w:r>
        <w:rPr/>
        <w:t>:“</w:t>
      </w:r>
      <w:r>
        <w:rPr/>
        <w:t>人家需要帮助，为什么不可以</w:t>
      </w:r>
      <w:r>
        <w:rPr/>
        <w:t>?”</w:t>
      </w:r>
      <w:r>
        <w:rPr/>
        <w:t>我被她说的哑口无言，灰溜溜地走了。</w:t>
      </w:r>
    </w:p>
    <w:p>
      <w:pPr>
        <w:pStyle w:val="Normal"/>
        <w:rPr/>
      </w:pPr>
      <w:r>
        <w:rPr/>
        <w:t>善，是人们心里的美德，是中华民族的传统。其实真、善、美无处不在，关键是你有没有一颗善于发现的心</w:t>
      </w:r>
      <w:r>
        <w:rPr/>
        <w:t>!</w:t>
      </w:r>
    </w:p>
    <w:p>
      <w:pPr>
        <w:pStyle w:val="Normal"/>
        <w:rPr/>
      </w:pPr>
      <w:r>
        <w:rPr/>
        <w:t>少年向上真善美伴我行演讲稿</w:t>
      </w:r>
      <w:r>
        <w:rPr/>
        <w:t>2</w:t>
      </w:r>
    </w:p>
    <w:p>
      <w:pPr>
        <w:pStyle w:val="Normal"/>
        <w:rPr/>
      </w:pPr>
      <w:r>
        <w:rPr/>
        <w:t>心灵是一方广袤的天空，它包含着世间的一切。然而，很多事情真的假不了，假的真不了。只有拥有温馨的语言、善良的胸襟、美丽的心灵，才能是一颗苍翠挺拔，顶天立地的大树。</w:t>
      </w:r>
    </w:p>
    <w:p>
      <w:pPr>
        <w:pStyle w:val="Normal"/>
        <w:rPr/>
      </w:pPr>
      <w:r>
        <w:rPr/>
        <w:t>还记得，有个小孩在教室里和同学打闹，不小心把教室里的玻璃打破了。其随后，小孩的妈妈来了，他妈妈把事情弄清楚后，为自己的儿子争辩。不是为了那点钱，而是为了自己的儿子在老师心里的形象。小孩听了妈妈对老师说的那番话后，自己觉得妈妈撒谎是可耻的。于是，便把真实的情况告诉了老师，老师听了后，不但夸他是个诚实的好孩子，而且更喜欢他了</w:t>
      </w:r>
      <w:r>
        <w:rPr/>
        <w:t>!</w:t>
      </w:r>
    </w:p>
    <w:p>
      <w:pPr>
        <w:pStyle w:val="Normal"/>
        <w:rPr/>
      </w:pPr>
      <w:r>
        <w:rPr/>
        <w:t>因此，我想告诉很多家长</w:t>
      </w:r>
      <w:r>
        <w:rPr/>
        <w:t>:</w:t>
      </w:r>
      <w:r>
        <w:rPr/>
        <w:t>家长是孩子的一面镜子，任何言行都会对孩子造成不同的影响。然而，母亲对孩子的关爱也是不同方面的。</w:t>
      </w:r>
    </w:p>
    <w:p>
      <w:pPr>
        <w:pStyle w:val="Normal"/>
        <w:rPr/>
      </w:pPr>
      <w:r>
        <w:rPr/>
        <w:t>拥有一颗善良的心，对我们来说就那么难吗</w:t>
      </w:r>
      <w:r>
        <w:rPr/>
        <w:t>?</w:t>
      </w:r>
    </w:p>
    <w:p>
      <w:pPr>
        <w:pStyle w:val="Normal"/>
        <w:rPr/>
      </w:pPr>
      <w:r>
        <w:rPr/>
        <w:t>不，不难。也许你做一件小事就能让别人有了“新”的希望，但你们知道吗你们背后还有很多故事，是你们无法想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个名叫何玥的学生主动把自己的器官捐给别人——正值花样年华，你却悄然离开，但你送给幸存者一份重获新生的机会。你，如同花朵散落，留得满地清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