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的主持词串词"/>
      <w:r>
        <w:rPr/>
        <w:t>2023</w:t>
      </w:r>
      <w:r>
        <w:rPr/>
        <w:t>年开学的主持词串词</w:t>
      </w:r>
      <w:bookmarkEnd w:id="0"/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开学典礼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主持词串词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学期开学会议主持词范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开学典礼的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学期大会主持词开场白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开学典礼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典礼上的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季开学典礼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学期开学典礼主持词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开学典礼主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