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将改革进行到底座谈发言材料范例"/>
      <w:r>
        <w:rPr/>
        <w:t>关于《将改革进行到底》座谈发言材料范例</w:t>
      </w:r>
      <w:bookmarkEnd w:id="0"/>
    </w:p>
    <w:p>
      <w:pPr>
        <w:pStyle w:val="Normal"/>
        <w:rPr/>
      </w:pPr>
      <w:r>
        <w:rPr/>
        <w:t>央视综合频道推出的大型政论专题片《将改革进行到底》持续热播。第六集《守住绿水青山》讲述的是人与自然、经济发展与生态保护，并不是哈姆雷特似的两难选择，而是可以双赢的。以习近平为总书记的党中央坚守“绿水青山就是金山银山”这一重要发展理念，对我国新时期我国生态文明建设事业进行了全面部署和改革，助力推进生态文明建设，守住绿水青山。</w:t>
      </w:r>
    </w:p>
    <w:p>
      <w:pPr>
        <w:pStyle w:val="Normal"/>
        <w:rPr/>
      </w:pPr>
      <w:r>
        <w:rPr/>
        <w:t>保护环境是我国的一项基本国策，没有良好环境的支撑，我国的经济又怎能持续健康发展，环境问题也将积重难返。新形势下，如何守住青山绿水，保护生态环境深深叩问当下。</w:t>
      </w:r>
    </w:p>
    <w:p>
      <w:pPr>
        <w:pStyle w:val="Normal"/>
        <w:rPr/>
      </w:pPr>
      <w:r>
        <w:rPr/>
        <w:t>对环境问题要有“知微知彰”的认识。习近平总书记多次提到我国生态环境矛盾有一个历史积累过程，不是一天变坏的，但不能在我们手里变得越来越坏，共产党人应该有这样的胸怀和意志。对待坏境问题，必须深刻认识其根源、形成和发展过程，了解环境问题对生活、生产、经济发展的深刻影响。无论是国家、企业还是个人都应该树立环境危机意识，不能单纯地去追求经济效益，而忽视国家乃至整个人类的生存问题，要敢于摈弃“先污染后治理”的老路，敢于冲破经济利益问题的束缚，坚决打赢这场输不起的战争。</w:t>
      </w:r>
    </w:p>
    <w:p>
      <w:pPr>
        <w:pStyle w:val="Normal"/>
        <w:rPr/>
      </w:pPr>
      <w:r>
        <w:rPr/>
        <w:t>对环境问题要有“刮骨疗毒”的气魄。改革开放以来，我国的工业化进程以惊人的速度迅速推进，创造一个个世界奇迹。但是我们赖以生存的生态环境却遭到了前所未有的破坏。这种以牺牲生态环境为代价得来的发展是不健康的，也是不持续的。所以在环境问题日益突出、改革进入深水期的时期，必须拥有“刮骨疗毒”的气魄，敢于破除沉疴痼疾，冲破利益固化的藩篱，敢于触碰深层次利益关系和矛盾，以一种不畏艰难险阻的勇气，持之以恒的毅力，大力整治环境问题，助推生态文明建设。</w:t>
      </w:r>
    </w:p>
    <w:p>
      <w:pPr>
        <w:pStyle w:val="Normal"/>
        <w:rPr/>
      </w:pPr>
      <w:r>
        <w:rPr/>
        <w:t>对环境问题要有“舍我其谁”的责任担当。天下兴亡、匹夫有责。在环境问题持续发酵，亟待解决的今天，责任担当问题显得尤为重要，一个地区经济社会能否健康持续发展，关键在于该地区党委和政府对环境治理是否有“舍我其谁”的责任担当。随着以习近平为总书记的党中央把治理环境问题的责任扛在肩上，做出“大力推进生态文明建设”的战略决策，</w:t>
      </w:r>
      <w:r>
        <w:rPr/>
        <w:t>x</w:t>
      </w:r>
      <w:r>
        <w:rPr/>
        <w:t>远瞩，砥砺奋进，全面推进五位一体的战略布局，相信“生态文明建设”之火终成燎原之势，掀起保护生态环境的滚滚浪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山如画，旖旎多姿。这是我们的祖国，更是是我们的家园。随着人们环保意识的提高，生态文明建设战略的大力推进，多娇江山、碧水蓝天将映入我们的眼帘，一代又一代的共产党人将秉持“生态兴则文明兴、生态衰则文明衰”的发展理念，做好绿水青山的“守护者”，共建美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