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役英雄观后感最新作文_对话战役英雄作文精选"/>
      <w:r>
        <w:rPr/>
        <w:t>对话战役英雄观后感最新作文</w:t>
      </w:r>
      <w:r>
        <w:rPr/>
        <w:t>_</w:t>
      </w:r>
      <w:r>
        <w:rPr/>
        <w:t>对话战役英雄作文精选</w:t>
      </w:r>
      <w:bookmarkEnd w:id="0"/>
    </w:p>
    <w:p>
      <w:pPr>
        <w:pStyle w:val="Normal"/>
        <w:rPr/>
      </w:pPr>
      <w:r>
        <w:rPr/>
        <w:t>今年的春节，和以前的春节大不一样，一场突如其来的疫情，让大家猝不及防，所有人谈论的都是疫情和防控的事，所有人只能乖乖的呆在家里，亲戚不走了，门也不串了。</w:t>
      </w:r>
    </w:p>
    <w:p>
      <w:pPr>
        <w:pStyle w:val="Normal"/>
        <w:rPr/>
      </w:pPr>
      <w:r>
        <w:rPr/>
        <w:t>春节那几天，大人也对我们放松了点要求，终于有机会睡到自然醒了。可是好日子没几天，随着疫情的发展，形势好像越来越来严峻，特别是看到妈妈为疫情防控的事忙的不可开交，意识到自己这么放纵，好像有点不大对头。</w:t>
      </w:r>
    </w:p>
    <w:p>
      <w:pPr>
        <w:pStyle w:val="Normal"/>
        <w:rPr/>
      </w:pPr>
      <w:r>
        <w:rPr/>
        <w:t>疫情开始后，妈妈所在村里的所有人就开始忙碌起来了，他们悬挂标语，给大家发放明白纸，上街提醒大家出门戴口罩，室内多通风，村里每个路口都设了值班点，劝返外来人员，主要路口封路，不让外来车辆和人员进村，少出门或不出门也变成了大家的自觉行动。在他们的带动下，村民都自觉当志愿者，加入到防控队伍中，大家开展爱国卫生行动，义务把全村的大街小巷喷洒</w:t>
      </w:r>
      <w:r>
        <w:rPr/>
        <w:t>84</w:t>
      </w:r>
      <w:r>
        <w:rPr/>
        <w:t>消毒液，踊跃报名到防控值班点值班，参加各种义务劳动，劝返外来人员，为疫情防控做贡献，妈妈说她很受感动。</w:t>
      </w:r>
    </w:p>
    <w:p>
      <w:pPr>
        <w:pStyle w:val="Normal"/>
        <w:rPr/>
      </w:pPr>
      <w:r>
        <w:rPr/>
        <w:t>看到这些，作为学生，我能做的，就是乖乖的呆在家里，好好读书，好好复习和预习功课，规划好自己的寒假生活，虽然寒假延迟，但学习不延迟。不给妈妈添乱，不给国家添乱，做好自我防护，就是对城市、给国家最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通过大家的共同努力，疫情一定会早日过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