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统计工作会议讲话稿"/>
      <w:r>
        <w:rPr/>
        <w:t>全区统计工作会议讲话稿</w:t>
      </w:r>
      <w:bookmarkEnd w:id="0"/>
    </w:p>
    <w:p>
      <w:pPr>
        <w:pStyle w:val="Normal"/>
        <w:rPr/>
      </w:pPr>
      <w:r>
        <w:rPr/>
        <w:t>同志们：</w:t>
      </w:r>
    </w:p>
    <w:p>
      <w:pPr>
        <w:pStyle w:val="Normal"/>
        <w:rPr/>
      </w:pPr>
      <w:r>
        <w:rPr/>
        <w:t>今天，我们召开全区统计工作会议，主要是传达贯彻省、市统计工作会议精神，认真总结我区统计工作的成绩和经验，分析研究当前面临的形势和任务，谋划部署“十一</w:t>
      </w:r>
      <w:r>
        <w:rPr/>
        <w:t>·</w:t>
      </w:r>
      <w:r>
        <w:rPr/>
        <w:t>五”特别是</w:t>
      </w:r>
      <w:r>
        <w:rPr/>
        <w:t>20**</w:t>
      </w:r>
      <w:r>
        <w:rPr/>
        <w:t>年我区统计改革与发展的新思路新举措，开好这次会议非常重要。这对提高全区统计工作和服务大局的水平，健全我区经济运行监测体系，促进经济社会发展加快转入科学发展轨道，将会起到积极的推动作用。刚才，建能同志作了工作报告，有新意、很实在，讲得很好，我完全赞成。下面，我补充讲三点意见。</w:t>
      </w:r>
    </w:p>
    <w:p>
      <w:pPr>
        <w:pStyle w:val="Normal"/>
        <w:rPr/>
      </w:pPr>
      <w:r>
        <w:rPr/>
        <w:t>一、我区统计工作成绩显著，为全区经济社会发展作出了积极贡献</w:t>
      </w:r>
    </w:p>
    <w:p>
      <w:pPr>
        <w:pStyle w:val="Normal"/>
        <w:rPr/>
      </w:pPr>
      <w:r>
        <w:rPr/>
        <w:t>刚刚过去的“十</w:t>
      </w:r>
      <w:r>
        <w:rPr/>
        <w:t>·</w:t>
      </w:r>
      <w:r>
        <w:rPr/>
        <w:t>五”时期是不平凡的五年，是我区改革发展稳定和经济社会建设取得新的重大成就的五年。这五年来，我区高举邓小平理论和“三个代表”重要思想伟大旗帜，全面落实科学发展观，认真贯彻党的十六大及各次全会和胡锦涛、温家宝视察广东重要讲话精神，积极实施市委市政府“四个梅州”发展战略和区委区政府提出的建设“五个梅江”的发展思路，全区经济社会持续快速协调健康发展，在科学发展道路上迈出坚实步伐。我区“十</w:t>
      </w:r>
      <w:r>
        <w:rPr/>
        <w:t>·</w:t>
      </w:r>
      <w:r>
        <w:rPr/>
        <w:t>五”计划各项任务圆满完成，总体经济实力跨上历史性新台阶。从数字上看，一是全区生产总值超过</w:t>
      </w:r>
      <w:r>
        <w:rPr/>
        <w:t>13</w:t>
      </w:r>
      <w:r>
        <w:rPr/>
        <w:t>亿元，初步核算</w:t>
      </w:r>
      <w:r>
        <w:rPr/>
        <w:t>20**</w:t>
      </w:r>
      <w:r>
        <w:rPr/>
        <w:t>年达</w:t>
      </w:r>
      <w:r>
        <w:rPr/>
        <w:t>13.06</w:t>
      </w:r>
      <w:r>
        <w:rPr/>
        <w:t>亿元，比</w:t>
      </w:r>
      <w:r>
        <w:rPr/>
        <w:t>2000</w:t>
      </w:r>
      <w:r>
        <w:rPr/>
        <w:t>年增加</w:t>
      </w:r>
      <w:r>
        <w:rPr/>
        <w:t>5.97</w:t>
      </w:r>
      <w:r>
        <w:rPr/>
        <w:t>亿元，五年年均增长</w:t>
      </w:r>
      <w:r>
        <w:rPr/>
        <w:t>11.07%</w:t>
      </w:r>
      <w:r>
        <w:rPr/>
        <w:t>。二是</w:t>
      </w:r>
      <w:r>
        <w:rPr/>
        <w:t>20**</w:t>
      </w:r>
      <w:r>
        <w:rPr/>
        <w:t>年财政一般预算收入</w:t>
      </w:r>
      <w:r>
        <w:rPr/>
        <w:t>8325.6</w:t>
      </w:r>
      <w:r>
        <w:rPr/>
        <w:t>万元，比上年增长</w:t>
      </w:r>
      <w:r>
        <w:rPr/>
        <w:t>19.3%</w:t>
      </w:r>
      <w:r>
        <w:rPr/>
        <w:t>。三是城市居民人均可支配收入</w:t>
      </w:r>
      <w:r>
        <w:rPr/>
        <w:t>20**</w:t>
      </w:r>
      <w:r>
        <w:rPr/>
        <w:t>年达</w:t>
      </w:r>
      <w:r>
        <w:rPr/>
        <w:t>8695</w:t>
      </w:r>
      <w:r>
        <w:rPr/>
        <w:t>元，五年年均增长</w:t>
      </w:r>
      <w:r>
        <w:rPr/>
        <w:t>2.8%</w:t>
      </w:r>
      <w:r>
        <w:rPr/>
        <w:t>。与此同时，招商引资经济发展、产业结构调整、民营经济主体份额、基础设施建设和社会事业发展等方面都取得新突破。从总体上看，全区呈现政治稳定、社会安定、发展势头良好的喜人局面。</w:t>
      </w:r>
    </w:p>
    <w:p>
      <w:pPr>
        <w:pStyle w:val="Normal"/>
        <w:rPr/>
      </w:pPr>
      <w:r>
        <w:rPr/>
        <w:t>我区经济社会发展取得历史性的好成绩，是市委市政府亲切关怀、正确领导的结果</w:t>
      </w:r>
      <w:r>
        <w:rPr/>
        <w:t>;</w:t>
      </w:r>
      <w:r>
        <w:rPr/>
        <w:t>是区委、区政府团结带领全区人民认真落实科学发展观，开拓创新、齐心实干的结果。这当中也凝聚着全区统计部门广大干部职工的辛勤汗水和艰苦劳动。五年来，特别是刚刚过去的</w:t>
      </w:r>
      <w:r>
        <w:rPr/>
        <w:t>20**</w:t>
      </w:r>
      <w:r>
        <w:rPr/>
        <w:t>年，全区各级统计部门和统计工作者按照上级统计部门的部署和区委、区政府的要求，充分发挥统计职能，围绕经济社会发展大局做好参谋服务，做了大量工作，取得显著成绩。主要体现为“五个提高”：</w:t>
      </w:r>
    </w:p>
    <w:p>
      <w:pPr>
        <w:pStyle w:val="Normal"/>
        <w:rPr/>
      </w:pPr>
      <w:r>
        <w:rPr/>
        <w:t>(</w:t>
      </w:r>
      <w:r>
        <w:rPr/>
        <w:t>一</w:t>
      </w:r>
      <w:r>
        <w:rPr/>
        <w:t>)</w:t>
      </w:r>
      <w:r>
        <w:rPr/>
        <w:t>统计数据质量进一步提高。</w:t>
      </w:r>
      <w:r>
        <w:rPr/>
        <w:t>20**</w:t>
      </w:r>
      <w:r>
        <w:rPr/>
        <w:t>年，全区统计系统更加注重提高统计数据质量，各单位各专业拿出切实可行的办法统齐统准统计数据。区统计局重点抓好查漏补缺、审核把关、统计执法等环节，尽最大努力统齐统准第二、三产业统计数据。经过全区统计系统和有关部门的共同努力，经济普查年份和</w:t>
      </w:r>
      <w:r>
        <w:rPr/>
        <w:t>20**</w:t>
      </w:r>
      <w:r>
        <w:rPr/>
        <w:t>年的调查与核算结果更加客观、真实，为区内外和全区人民全面认识，了解我区改革开放以来特别是近几年来经济社会发展取得的丰硕成果，提供了客观权威的依据，得到了上级和区委、区政府主要领导的充分肯定。</w:t>
      </w:r>
    </w:p>
    <w:p>
      <w:pPr>
        <w:pStyle w:val="Normal"/>
        <w:rPr/>
      </w:pPr>
      <w:r>
        <w:rPr/>
        <w:t>(</w:t>
      </w:r>
      <w:r>
        <w:rPr/>
        <w:t>二</w:t>
      </w:r>
      <w:r>
        <w:rPr/>
        <w:t>)</w:t>
      </w:r>
      <w:r>
        <w:rPr/>
        <w:t>统计服务经济社会发展的水平得到提高。我区各级统计部门紧紧围绕落实科学发展观、构建和谐社会、建设“五个梅江”等区委、区政府的中心工作，抓住经济运行中的热点、难点和突发问题，开展调查研究和宏观监测，提供了大量相关的统计信息，受到各级领导和部门的肯定。业务上认真开展社会发展水平综合评价工作，建立了评价方案和指标体系，为建设“五个梅江”提供了有益参考。近年来为提升统计服务层次，统计服务内容和形式都上了一个新台阶，开发了不少新产品，形式更加美观，较好地满足了社会各界对统计资料的需求。去年，我区各级党委、政府的不少决策依据都来自统计分析中的建设性意见和建议。</w:t>
      </w:r>
    </w:p>
    <w:p>
      <w:pPr>
        <w:pStyle w:val="Normal"/>
        <w:rPr/>
      </w:pPr>
      <w:r>
        <w:rPr/>
        <w:t>(</w:t>
      </w:r>
      <w:r>
        <w:rPr/>
        <w:t>三</w:t>
      </w:r>
      <w:r>
        <w:rPr/>
        <w:t>)</w:t>
      </w:r>
      <w:r>
        <w:rPr/>
        <w:t>组织大型国情国力调查的能力明显提高。在第一次全国经济普查中，我区动员了近五百名普查工作人员，对在我区从事工业、建筑业和服务业等</w:t>
      </w:r>
      <w:r>
        <w:rPr/>
        <w:t>938</w:t>
      </w:r>
      <w:r>
        <w:rPr/>
        <w:t>个法人单位、</w:t>
      </w:r>
      <w:r>
        <w:rPr/>
        <w:t>655</w:t>
      </w:r>
      <w:r>
        <w:rPr/>
        <w:t>个产业活动单位、</w:t>
      </w:r>
      <w:r>
        <w:rPr/>
        <w:t>13765</w:t>
      </w:r>
      <w:r>
        <w:rPr/>
        <w:t>户个体户，进行了规模空前的普查登记，拿到了宝贵的第一手资料。通过普查，我们进一步摸清了我区第二、三产业的发展规模、结构和效益等情况，尤其是查清了一直以来缺乏统计数据支撑的服务业发展状况，为完善</w:t>
      </w:r>
      <w:r>
        <w:rPr/>
        <w:t>GDP</w:t>
      </w:r>
      <w:r>
        <w:rPr/>
        <w:t>核算奠定了坚定的基础，为制定“十一</w:t>
      </w:r>
      <w:r>
        <w:rPr/>
        <w:t>·</w:t>
      </w:r>
      <w:r>
        <w:rPr/>
        <w:t>五”规划提供了科学依据。经济普查的结果，对于准确认识和分析我区经济的总体规模、重大结构比例和质量效益状况，保持经济平衡较快发展、加快转变经济增长方式、促进产业结构优化升级，都具有重要的作用和影响。与此同时，通过普查也积累了开展大型调查的宝贵经验，为今后开展统计普查和常规统计工作提供了很好的借鉴。我区还完成</w:t>
      </w:r>
      <w:r>
        <w:rPr/>
        <w:t>1%</w:t>
      </w:r>
      <w:r>
        <w:rPr/>
        <w:t>人口抽样调查工作，并将人口抽查比例扩大到</w:t>
      </w:r>
      <w:r>
        <w:rPr/>
        <w:t>4.8%</w:t>
      </w:r>
      <w:r>
        <w:rPr/>
        <w:t>，以满足推算省市区各级常住人口数的要求，取得了较高质量的各级推算数，改变了过去只有常住人口数的状况。</w:t>
      </w:r>
    </w:p>
    <w:p>
      <w:pPr>
        <w:pStyle w:val="Normal"/>
        <w:rPr/>
      </w:pPr>
      <w:r>
        <w:rPr/>
        <w:t>(</w:t>
      </w:r>
      <w:r>
        <w:rPr/>
        <w:t>四</w:t>
      </w:r>
      <w:r>
        <w:rPr/>
        <w:t>)</w:t>
      </w:r>
      <w:r>
        <w:rPr/>
        <w:t>以改革促发展的水平稳步提高。严格贯彻执行上级对</w:t>
      </w:r>
      <w:r>
        <w:rPr/>
        <w:t>GDP</w:t>
      </w:r>
      <w:r>
        <w:rPr/>
        <w:t>联审制度，采用新的方法对经济普查年份的</w:t>
      </w:r>
      <w:r>
        <w:rPr/>
        <w:t>GDP</w:t>
      </w:r>
      <w:r>
        <w:rPr/>
        <w:t>进行重新核算，提高了全区核算水平。此外，批发零售餐饮业抽样调查方法和农村固定资产投资统计制度得到完善，城市住户调查方法制度等改革顺利推进。</w:t>
      </w:r>
    </w:p>
    <w:p>
      <w:pPr>
        <w:pStyle w:val="Normal"/>
        <w:rPr/>
      </w:pPr>
      <w:r>
        <w:rPr/>
        <w:t>(</w:t>
      </w:r>
      <w:r>
        <w:rPr/>
        <w:t>五</w:t>
      </w:r>
      <w:r>
        <w:rPr/>
        <w:t>)</w:t>
      </w:r>
      <w:r>
        <w:rPr/>
        <w:t>各项统计建设水平继续提高。一是统计信息化建设取得重大进展，区统计局实现了省市区三级统计网络的互联互通，为“十一</w:t>
      </w:r>
      <w:r>
        <w:rPr/>
        <w:t>·</w:t>
      </w:r>
      <w:r>
        <w:rPr/>
        <w:t>五”统计信息化建设开了好头。二是统计法制建设继续加强，开展统计巡查，加强了统计监督力度，为统计工作的顺利开展提供法制保障，统计基础进一步夯实。三是完善和健全城乡统计调查网络，提高直接采集数据的能力和质量</w:t>
      </w:r>
      <w:r>
        <w:rPr/>
        <w:t>;</w:t>
      </w:r>
      <w:r>
        <w:rPr/>
        <w:t>加强基层统计机构建设，落实镇、办统计人员，改善工作条件</w:t>
      </w:r>
      <w:r>
        <w:rPr/>
        <w:t>;</w:t>
      </w:r>
      <w:r>
        <w:rPr/>
        <w:t>四是推进统计基础规范化工作，加强对基层统计人员的培训，提高了全区基层统计队伍的素质。</w:t>
      </w:r>
    </w:p>
    <w:p>
      <w:pPr>
        <w:pStyle w:val="Normal"/>
        <w:rPr/>
      </w:pPr>
      <w:r>
        <w:rPr/>
        <w:t>总之，</w:t>
      </w:r>
      <w:r>
        <w:rPr/>
        <w:t>20**</w:t>
      </w:r>
      <w:r>
        <w:rPr/>
        <w:t>年我区统计工作取得了明显成绩，为全区经济社会发展作出了应有贡献，区政府对我区统计部门的工作是满意的。借此机会，我代表区政府向在座各位，并通过你们向全区统计战线辛勤耕耘、大胆创新、无私奉献的同志们表示衷心的感谢和崇高的敬意</w:t>
      </w:r>
      <w:r>
        <w:rPr/>
        <w:t>!</w:t>
      </w:r>
    </w:p>
    <w:p>
      <w:pPr>
        <w:pStyle w:val="Normal"/>
        <w:rPr/>
      </w:pPr>
      <w:r>
        <w:rPr/>
        <w:t>二、充分认识新形势下统计工作面临的重大历史使命</w:t>
      </w:r>
    </w:p>
    <w:p>
      <w:pPr>
        <w:pStyle w:val="Normal"/>
        <w:rPr/>
      </w:pPr>
      <w:r>
        <w:rPr/>
        <w:t>总的来说，新时期的统计工作面临的形势可以用三句话来概括，就是“任务光荣艰巨，机遇非常难得，挑战依然严峻”。</w:t>
      </w:r>
    </w:p>
    <w:p>
      <w:pPr>
        <w:pStyle w:val="Normal"/>
        <w:rPr/>
      </w:pPr>
      <w:r>
        <w:rPr/>
        <w:t>“</w:t>
      </w:r>
      <w:r>
        <w:rPr/>
        <w:t>十一</w:t>
      </w:r>
      <w:r>
        <w:rPr/>
        <w:t>·</w:t>
      </w:r>
      <w:r>
        <w:rPr/>
        <w:t>五”时期是我区面临良好发展机遇，可以大有作为的关键时期。区委五届四次全会、区人大会议政府工作报告提出，“十一</w:t>
      </w:r>
      <w:r>
        <w:rPr/>
        <w:t>·</w:t>
      </w:r>
      <w:r>
        <w:rPr/>
        <w:t>五”时期，全区上下必须全面落实科学发展，认真总结“十</w:t>
      </w:r>
      <w:r>
        <w:rPr/>
        <w:t>·</w:t>
      </w:r>
      <w:r>
        <w:rPr/>
        <w:t>五”时期的工作成就与经验，深入分析面临的困难与问题，准确把握内外的新环境、新趋势、新特点，进一步明确经济社会发展的指导思想和目标任务，牢固树立忧患机遇意识、科学发展意识、以人为本意识、市区一体意识，精心规划和实现“十一</w:t>
      </w:r>
      <w:r>
        <w:rPr/>
        <w:t>·</w:t>
      </w:r>
      <w:r>
        <w:rPr/>
        <w:t>五”时期的工作，力求使我区经济社会实现更大发展。这对我区统计工作提出了新的要求。统计部门要在继续提高统计数据质量的基础上，一方面，按照科学发展观的要求尽快研究建立一套体现科学发展观的统计监测评价体系和体现正确政绩观的评价标准，充实社会、科技、资源环境等方面的统计内容，更好地对经济社会的发展进程进行科学的、全面的分析和判断，更好地发挥统计的咨询和监督职能</w:t>
      </w:r>
      <w:r>
        <w:rPr/>
        <w:t>;</w:t>
      </w:r>
      <w:r>
        <w:rPr/>
        <w:t>另一方面，要围绕“十一</w:t>
      </w:r>
      <w:r>
        <w:rPr/>
        <w:t>·</w:t>
      </w:r>
      <w:r>
        <w:rPr/>
        <w:t>五”规划的实施，进一步加强统计调查和分析研究工作，客观全面地记载和描述“十一</w:t>
      </w:r>
      <w:r>
        <w:rPr/>
        <w:t>·</w:t>
      </w:r>
      <w:r>
        <w:rPr/>
        <w:t>五”规划的实施进程，及时地向各级党委、政府报告经济社会全面协调可持续发展情况，反映以人为本、构建和谐社会情况，反映建设资源节约型和环境友好型社会情况，为党委、政府科学调控经济社会发展提供及时准确和更加丰富的依据。因此，在新的历史时期，统计工作的任务更加繁重，使命更加光荣。</w:t>
      </w:r>
    </w:p>
    <w:p>
      <w:pPr>
        <w:pStyle w:val="Normal"/>
        <w:rPr/>
      </w:pPr>
      <w:r>
        <w:rPr/>
        <w:t>同时，当前统计工作面临难得的发展机遇。一是统计工作日益受到重视。党中央提出要“完善统计体制，健全经济运行监测体系，加强各宏观经济调控部门间的信息共享，提高宏观调控水平”。近年来，温家宝反复指出，要适应社会主义市场经济发展和对外开放不断扩大的要求，进一步完善统计体制，深化统计改革，改进统计手段，充实统计力量</w:t>
      </w:r>
      <w:r>
        <w:rPr/>
        <w:t>;</w:t>
      </w:r>
      <w:r>
        <w:rPr/>
        <w:t>要严格执行《统计法》，敢于坚持实事求是，不断提高统计数据质量</w:t>
      </w:r>
      <w:r>
        <w:rPr/>
        <w:t>;</w:t>
      </w:r>
      <w:r>
        <w:rPr/>
        <w:t>要更加关心和支持统计工作，切实维护统计工作的统一性和统计数据的客观性、权威性。省委、省政府也十分重视统计工作，一直把统计工作作为实施“十</w:t>
      </w:r>
      <w:r>
        <w:rPr/>
        <w:t>·</w:t>
      </w:r>
      <w:r>
        <w:rPr/>
        <w:t>五”规划和一系列决策部署以及制定“十一</w:t>
      </w:r>
      <w:r>
        <w:rPr/>
        <w:t>·</w:t>
      </w:r>
      <w:r>
        <w:rPr/>
        <w:t>五”规划的重要依据和手段。中共中央政治局委员、广东省委书记张德江同志在省委九届八次全会上要求各地要尊重科学，尊重统计，进一步重视和加强统计工作，充实统计力量，改善统计工作环境和条件，支持统计部门开展工作。黄华华省长也强调指出，统计在社会经济发展中的位置很重要，是政府宏观调控的重要部门，领导进行决策和管理是否科学，能不能下决心，很大程度上就靠统计数字。领导的重视为统计工作提供了有力的支持。二是各级政府和社会各界对统计的需求日益增加。政府经济社会管理职能的加强必将要求统计部门提供准确性更高、覆盖面更全、时效性更强的经济发展数据，也必将要求统计部门提供更多、更详尽的有关人口、资源、环境、就业、分配、社会保障等方面的社会统计信息。与此同时，随着我区经济社会发展水平的提高和企业等各类市场主体为了正确判断行业发展和市场走向，捕捉商机和规避风险，也将更加密切关注并自觉使用政府发布的统计信息</w:t>
      </w:r>
      <w:r>
        <w:rPr/>
        <w:t>;</w:t>
      </w:r>
      <w:r>
        <w:rPr/>
        <w:t>广大社会公众出于对经济社会发展和自身利益的关心，也把统计数据作为日常生活中不可或缺的重要信息。所有这些需求，都为统计事业加快发展提供了强大的动力。三是统计工作的环境和条件日益改善，基础日益加强。科学发展观和正确政绩观的逐步落实，将为统计工作的发展提供更为宽松的社会环境。《统计法》即将修改完善，也必然为推动统计改革发展提供强有力的法律保障。计算机技术、数据库技术、网络技术、遥感技术等现代信息技术的发展，为统计工作提供更先进的手段。各级统计机构逐步健全，拥有一支特别能战斗、特别能吃苦、甘于奉献的优秀统计队伍。统计工作的基础更加扎实，保障更加有力。</w:t>
      </w:r>
    </w:p>
    <w:p>
      <w:pPr>
        <w:pStyle w:val="Normal"/>
        <w:rPr/>
      </w:pPr>
      <w:r>
        <w:rPr/>
        <w:t>但是，我们也必须清醒地认识到统计工作还面临着严峻的挑战，开展统计工作的难度和要求日益加大。随着我国社会主义市场经济体制的逐步完善，经济主体将更趋多元化，投资方式、就业方式、收入分配方式、消费方式将日益多样化，经济结构和经济联系将日益复杂化，地区间、城乡间，各个社会利益阶层间的差异将更加明显，这些都必然增加统计工作的难度。特殊的国情，也决定了统计改革的复杂性。分级管理的体制，要求各类统计数据不仅要能够反映全国、全省的总体水平和结构，还要反映各市、县甚至各乡镇、街道的发展情况，这在很大程度上加重了抽样调查的工作量。统计工作本身也存在着不少问题。如一些地方领导对统计工作重视不够，依法统计的观念不强</w:t>
      </w:r>
      <w:r>
        <w:rPr/>
        <w:t>;</w:t>
      </w:r>
      <w:r>
        <w:rPr/>
        <w:t>统计机构、队伍不健全，统计调查的方法制度仍不完善，一些地方基层基础工作比较薄弱</w:t>
      </w:r>
      <w:r>
        <w:rPr/>
        <w:t>;</w:t>
      </w:r>
      <w:r>
        <w:rPr/>
        <w:t>统计工作适应形势变化的能力还不够强，特别是第三产业、非公有制单位的常规统计亟待完善等。这些都需要我们进一步下大力气加以解决。</w:t>
      </w:r>
    </w:p>
    <w:p>
      <w:pPr>
        <w:pStyle w:val="Normal"/>
        <w:rPr/>
      </w:pPr>
      <w:r>
        <w:rPr/>
        <w:t>总之，我们一定要充分认识新时期新形势下做好统计工作的重大意义，不断增强工作的责任感和紧迫感，抢抓机遇，开拓创新，切实推动我区统计工作再上新台阶。</w:t>
      </w:r>
    </w:p>
    <w:p>
      <w:pPr>
        <w:pStyle w:val="Normal"/>
        <w:rPr/>
      </w:pPr>
      <w:r>
        <w:rPr/>
        <w:t>三、突出重点，改革创新，努力开创统计事业发展的新局面</w:t>
      </w:r>
    </w:p>
    <w:p>
      <w:pPr>
        <w:pStyle w:val="Normal"/>
        <w:rPr/>
      </w:pPr>
      <w:r>
        <w:rPr/>
        <w:t>今年是实施“十一</w:t>
      </w:r>
      <w:r>
        <w:rPr/>
        <w:t>·</w:t>
      </w:r>
      <w:r>
        <w:rPr/>
        <w:t>五”规划的开局之年，是推动全区经济社会发展加快转入科学发展轨道的重要一年。做好今年的统计工作非常重要。我们要坚持以科学发展观统领全局，坚持以提高统计数据质量为中心，以提高统计服务水平为着力点，积极推进统计制度方法改革，加强统计各项建设，为我区实现科学发展作出新的积极贡献。具体要做到“一个提高、一项推进、三个抓好”。</w:t>
      </w:r>
    </w:p>
    <w:p>
      <w:pPr>
        <w:pStyle w:val="Normal"/>
        <w:rPr/>
      </w:pPr>
      <w:r>
        <w:rPr/>
        <w:t>(</w:t>
      </w:r>
      <w:r>
        <w:rPr/>
        <w:t>一</w:t>
      </w:r>
      <w:r>
        <w:rPr/>
        <w:t>)</w:t>
      </w:r>
      <w:r>
        <w:rPr/>
        <w:t>紧紧围绕区委、区政府中心工作，提高统计服务水平。统计部门要进一步加强国民经济运行和社会发展情况的统计监测，加强关系人民群众切身利益的各种问题的调查研究，提高为宏观调控服务的水平，提升统计服务层次，为政府科学决策当好参谋。服务层次的提升，除了积极主动及时提供准确的数据信息外，更重要的是围绕各级领导关心的热点、难点和重点问题，开展调查研究，科学分析，不断提高分析研究能力。特别是要围绕转变经济增长方式、提高自主创新能力、调整优化经济结构、发展循环经济、提高产业竞争力、发展县域经济、推进区域协调发展、构建和谐梅江、建设社会主义新农村、建设资源节约型和环境友好型社会等重大经济社会和民生问题，把统计跟踪监测工作做实、做好，为政府的科学调控提供及时充足的信息资源。</w:t>
      </w:r>
    </w:p>
    <w:p>
      <w:pPr>
        <w:pStyle w:val="Normal"/>
        <w:rPr/>
      </w:pPr>
      <w:r>
        <w:rPr/>
        <w:t>在这里，我要特别强调，统计部门要进一步增强统计服务意识。这是统计部门的重要职责、也是提高自身地位的必然要求。有“为”才能有“位”。统计部门的“为”很大程度就体现在搞好统计服务上。统计部门要切实转变服务观念，做到超前服务、贴近服务，及时为区委、区政府领导及各部门提供优质服务，想方设法满足经济社会发展决策所需的统计信息。要树立大服务的意识，扩大服务对象，不仅要为党政决策服务，还要努力为企业生产经营服务，为科学研究服务，为公民参政议政和民生服务，适应社会各界对统计数据需求日益增加的新形势。</w:t>
      </w:r>
    </w:p>
    <w:p>
      <w:pPr>
        <w:pStyle w:val="Normal"/>
        <w:rPr/>
      </w:pPr>
      <w:r>
        <w:rPr/>
        <w:t>(</w:t>
      </w:r>
      <w:r>
        <w:rPr/>
        <w:t>二</w:t>
      </w:r>
      <w:r>
        <w:rPr/>
        <w:t>)</w:t>
      </w:r>
      <w:r>
        <w:rPr/>
        <w:t>加快推进统计制度方法改革。一是认真贯彻执行</w:t>
      </w:r>
      <w:r>
        <w:rPr/>
        <w:t>GDP</w:t>
      </w:r>
      <w:r>
        <w:rPr/>
        <w:t>核算下管一级制度，逐步推行下算一级工作。各地要抓紧按照普查资料，修正历史数据，并完善非普查年份核算方法，做好</w:t>
      </w:r>
      <w:r>
        <w:rPr/>
        <w:t>20**</w:t>
      </w:r>
      <w:r>
        <w:rPr/>
        <w:t>年及今后年度</w:t>
      </w:r>
      <w:r>
        <w:rPr/>
        <w:t>GDP</w:t>
      </w:r>
      <w:r>
        <w:rPr/>
        <w:t>数据的核算工作，确保普查数据与年快报数据的衔接、平稳过渡。二是完善和加强能源统计工作，提高能源数据质量。提供科学准确的地区万元</w:t>
      </w:r>
      <w:r>
        <w:rPr/>
        <w:t>GDP</w:t>
      </w:r>
      <w:r>
        <w:rPr/>
        <w:t>能耗及降低度、规模以上工业企业万元工业增加值能耗和万元</w:t>
      </w:r>
      <w:r>
        <w:rPr/>
        <w:t>GDP</w:t>
      </w:r>
      <w:r>
        <w:rPr/>
        <w:t>电力消耗量等指标。这是统计部门全面落实科学发展观的重大政治任务，要不折不扣地完成。三是要借鉴区外好的做法，完善第三产业、非公有制单位的统计制度方法，理顺数据采集渠道。四是要做好统计监测工作。</w:t>
      </w:r>
    </w:p>
    <w:p>
      <w:pPr>
        <w:pStyle w:val="Normal"/>
        <w:rPr/>
      </w:pPr>
      <w:r>
        <w:rPr/>
        <w:t>(</w:t>
      </w:r>
      <w:r>
        <w:rPr/>
        <w:t>三</w:t>
      </w:r>
      <w:r>
        <w:rPr/>
        <w:t>)</w:t>
      </w:r>
      <w:r>
        <w:rPr/>
        <w:t>切实抓好第二次全国农业普查工作。今年年底即将开展的第二次全国农业普查，是我国的又一项重大的国情国力调查，是贯彻落实科学发展观、推进社会主义新农村建设的重大举措。今年是农业普查准备的关键年，在短短的一年时间里，要完成一系列准备工作，时间紧、任务重。各镇</w:t>
      </w:r>
      <w:r>
        <w:rPr/>
        <w:t>(</w:t>
      </w:r>
      <w:r>
        <w:rPr/>
        <w:t>办</w:t>
      </w:r>
      <w:r>
        <w:rPr/>
        <w:t>)</w:t>
      </w:r>
      <w:r>
        <w:rPr/>
        <w:t>、各部门要高度重视，确保普查机构落实到位，普查经费落实到位，协调配合落实到位，搞好普查试点，完善普查方案，做好培训和宣传工作，保证全区普查工作协调推进。要注意总结和吸收以往普查的成功经验，把工作做实做细做到位，尽力降低各种因素影响，圆满完成各项任务。</w:t>
      </w:r>
    </w:p>
    <w:p>
      <w:pPr>
        <w:pStyle w:val="Normal"/>
        <w:rPr/>
      </w:pPr>
      <w:r>
        <w:rPr/>
        <w:t>(</w:t>
      </w:r>
      <w:r>
        <w:rPr/>
        <w:t>四</w:t>
      </w:r>
      <w:r>
        <w:rPr/>
        <w:t>)</w:t>
      </w:r>
      <w:r>
        <w:rPr/>
        <w:t>切实抓好统计基层基础建设。统计是一门科学，但再好的科学方法，如果没有准确的基础数据，也得不出科学的结论。基础不牢，地动山摇。不出假数，首先要不进假数。基层统计是统计工作的基础，也是政府工作的信息基础，加强基层基础建设对提高统计数据质量至关重要。近几年来。我区的统计基层基础建设已经取得较好的成绩，基层统计机构得到健全，统计人员得到充实，统计人员的业务水平通过培训得到提高，统计工作条件得到改善，统计基础进一步规范化。今年，国家统计局把基层基础建设作为统计工作的一个重点，广东省也把加强基层基础建设作为一项长期的战略任务加以实施。要创新统计数据收集方式方法，运用联网直报等高技术手段提高基层统计工作效率，破解任务与工作条件不相适应的难题。各单位要积极争取上级有关部门的支持，切实帮助基层解决一些实际问题，改善工作条件。</w:t>
      </w:r>
    </w:p>
    <w:p>
      <w:pPr>
        <w:pStyle w:val="Normal"/>
        <w:rPr/>
      </w:pPr>
      <w:r>
        <w:rPr/>
        <w:t>(</w:t>
      </w:r>
      <w:r>
        <w:rPr/>
        <w:t>五</w:t>
      </w:r>
      <w:r>
        <w:rPr/>
        <w:t>)</w:t>
      </w:r>
      <w:r>
        <w:rPr/>
        <w:t>切实抓好对统计工作的领导。各级、各部门领导都要切实提高对统计工作重要性的认识，把统计工作纳入本级、本部门的重要议事日程。要善于通过统计部门了解经济工作的新情况和新问题，听取统计部门的信息情况和建议。要把统计监督纳入宏观决策之中，完善宏观调控体系，充分发挥统计职能。全区各级、各单位都要按照张德江书记在省委九届八次全会上提出的要求，严格遵循《统计法》的规定，全力支持统计部门依法独立行使统计调查权、报告权和监督权，为统计工作创造良好的外部环境。还要进一步关心统计干部，帮助他们解决工作中的一些实际困难，充分调动和保护统计干部的工作积极性。全区各部门、各单位要从大局出发，理解、支持、配合统计工作，积极推动我区统计工作上新水平。</w:t>
      </w:r>
    </w:p>
    <w:p>
      <w:pPr>
        <w:pStyle w:val="Normal"/>
        <w:widowControl/>
        <w:bidi w:val="0"/>
        <w:spacing w:before="180" w:after="180"/>
        <w:jc w:val="left"/>
        <w:rPr/>
      </w:pPr>
      <w:r>
        <w:rPr/>
        <w:t>同志们，做好新形势下的统计工作任务光荣而艰巨。让我们紧密地团结在以胡锦涛同志为的党中央周围，全面落实科学发展观，在区委、区政府的正确领导下，振奋精神，开拓创新，扎实工作，努力促进统计事业上新台阶，为建设繁荣梅江、文明梅江、法治梅江、安康梅江、活力梅江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