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九寨沟著名景点导游词大全"/>
      <w:r>
        <w:rPr/>
        <w:t>四川九寨沟著名景点导游词大全</w:t>
      </w:r>
      <w:bookmarkEnd w:id="0"/>
    </w:p>
    <w:p>
      <w:pPr>
        <w:pStyle w:val="Normal"/>
        <w:rPr/>
      </w:pPr>
      <w:r>
        <w:rPr/>
        <w:t>镜海九寨沟著名景点之一。它就像一面镜子，将地上和空中的景物毫不失真地复制到了水面。当晨曦初露，朝霞染红东方天际之时，海水一平如镜，蓝天、白云、雪山悉数被映放在海面，呈现出“鱼在云中游，鸟在水中飞”的奇观。镜海呈狭长形，海拔</w:t>
      </w:r>
      <w:r>
        <w:rPr/>
        <w:t>2390</w:t>
      </w:r>
      <w:r>
        <w:rPr/>
        <w:t>米，平均水深</w:t>
      </w:r>
      <w:r>
        <w:rPr/>
        <w:t>11</w:t>
      </w:r>
      <w:r>
        <w:rPr/>
        <w:t>米，最深处</w:t>
      </w:r>
      <w:r>
        <w:rPr/>
        <w:t>24.3</w:t>
      </w:r>
      <w:r>
        <w:rPr/>
        <w:t>米，长</w:t>
      </w:r>
      <w:r>
        <w:rPr/>
        <w:t>925</w:t>
      </w:r>
      <w:r>
        <w:rPr/>
        <w:t>米，面积</w:t>
      </w:r>
      <w:r>
        <w:rPr/>
        <w:t>19</w:t>
      </w:r>
      <w:r>
        <w:rPr/>
        <w:t>万平方米，最宽处</w:t>
      </w:r>
      <w:r>
        <w:rPr/>
        <w:t>262</w:t>
      </w:r>
      <w:r>
        <w:rPr/>
        <w:t>米。</w:t>
      </w:r>
    </w:p>
    <w:p>
      <w:pPr>
        <w:pStyle w:val="Normal"/>
        <w:rPr/>
      </w:pPr>
      <w:r>
        <w:rPr/>
        <w:t>镜海的倒影独霸九寨沟。它就像一面镜子，将地上和空中的景物毫不失真地复制到了水面。当晨曦初露，朝霞染红东方天际之时，海水一平如镜，蓝天、白云、雪山悉数被映放在海面，呈现出“鱼在云中游，鸟在水中飞”的奇观。</w:t>
      </w:r>
    </w:p>
    <w:p>
      <w:pPr>
        <w:pStyle w:val="Normal"/>
        <w:rPr/>
      </w:pPr>
      <w:r>
        <w:rPr/>
        <w:t>镜海有三奇：一奇“鱼在云中游，鸟在水中飞”，倒影胜实景</w:t>
      </w:r>
      <w:r>
        <w:rPr/>
        <w:t>;</w:t>
      </w:r>
      <w:r>
        <w:rPr/>
        <w:t>二奇水带波光</w:t>
      </w:r>
      <w:r>
        <w:rPr/>
        <w:t>;</w:t>
      </w:r>
      <w:r>
        <w:rPr/>
        <w:t>三奇镜海月夜。</w:t>
      </w:r>
    </w:p>
    <w:p>
      <w:pPr>
        <w:pStyle w:val="Normal"/>
        <w:rPr/>
      </w:pPr>
      <w:r>
        <w:rPr/>
        <w:t>镜海的海边谷坡陡峭，森林密集，林带色相四季变化，层次丰富。每当晨曦初露或朝霞叶辉之时，海水一平如镜，蓝天、白云、远山、近树，尽纳海底，海中景观，镜相清晰，线条分明，色泽艳丽，富于变化。“鱼在天上游，鸟在水底飞”的奇幻景象，使人如醉如痴。海边一根碗口粗的长藤，紧紧地攀缘在一株参天大树上，与树齐高，直冲霄汉。树给藤无限温馨的绿荫，藤给树美丽清纯的爱恋，于是人们给镜海取了个别名——“爱情公园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珍珠滩，沿着环山公路下行，有一片宽阔无比的山谷。山谷空旷，草木丛生，中间一缕清泉婉蜒滑过，流向下游的镜海。小河旁有几户民居，如世外桃源。山谷两侧是雄伟挺拔的山峰，秋天来临时，秋色染林，仿佛有一枝神奇的画笔，肆意将绛红、桃红暗紫、墨绿、碧绿、鹅黄涂抹在山上。镜海紧邻在空谷的下游，湖呈狭长形，长约一公里，为林木所包围。对岸山璧像一座巨大的石屏风。右侧是镜海的下游，毗邻诺日朗群海</w:t>
      </w:r>
      <w:r>
        <w:rPr/>
        <w:t>;</w:t>
      </w:r>
      <w:r>
        <w:rPr/>
        <w:t>左侧是镜海上游，与镜海山谷衔接。镜海的倒影独霸九寨沟。它就像是一面镜子，将水上的景物毫不失真地复制到水下来。来游九寨沟的宾客，莫不为镜海倒影的传神而叹为观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