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个人辞职报告"/>
      <w:r>
        <w:rPr/>
        <w:t>试用期员工个人辞职报告</w:t>
      </w:r>
      <w:bookmarkEnd w:id="0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我来到公司的第二个月，试用期时间还没有过完，但今天我想向您提出辞职的请求了，其实这次辞职很大一部分的原因都在于我自己，所以多方面综合考虑之下，我最终做出了这个决定，希望您可以谅解并且尽快通过我的申请，我在此感激不尽，也祝愿您今后工作顺利。</w:t>
      </w:r>
    </w:p>
    <w:p>
      <w:pPr>
        <w:pStyle w:val="Normal"/>
        <w:rPr/>
      </w:pPr>
      <w:r>
        <w:rPr/>
        <w:t>前一个月是我来到公司之后的磨合期，其实这一段时间相处下来之后，我发现自己也还算适应了公司这个环境，虽然自己刚刚毕业，在任何方面经验都不是很足，但是平时我也很愿意去学，去模仿，所以虽然在公司的时间比较短，但是我也学到了很多，有了很多的成长。这次提出辞职的请求，一份方面是自己的原因，另一个方面就是这份工作的一些原因了。希望您听我陈述完之后可以理解我。</w:t>
      </w:r>
    </w:p>
    <w:p>
      <w:pPr>
        <w:pStyle w:val="Normal"/>
        <w:rPr/>
      </w:pPr>
      <w:r>
        <w:rPr/>
        <w:t>我刚刚毕业，身处外乡，身边也没有一个可以说话的朋友，刚来公司的时候我也没有和同事们相处的很好，因为我的性格比较内向，也不太爱说话，所以那段时间我确实很痛苦，每天除了工作之外，其余的时间自己一个人很难去消化，导致我有一点的抑郁倾向。后来慢慢的融入这个集体之后，我也慢慢缓解了一些，但是直到现在，我仍是觉得自己或许不太适合在这个岗位上，也不太适合这个集体，我感到很不舒适，自己的工作也不是很顺利，所以我想辞职。</w:t>
      </w:r>
    </w:p>
    <w:p>
      <w:pPr>
        <w:pStyle w:val="Normal"/>
        <w:rPr/>
      </w:pPr>
      <w:r>
        <w:rPr/>
        <w:t>我知道我之所以会造成这样的一个局面，是因为自己的性格，也是因为自己没有努力去选择改变自己，正是因为这样，所以我才和其他的同事们相处的不是很好，我也才会处于这样的一个困境之中。我知道自己的性格，我也知道自己想要什么样的东西，直到现在，我也想的非常清楚了，我或许是不适合这份工作的，我不太适合这个集体。</w:t>
      </w:r>
    </w:p>
    <w:p>
      <w:pPr>
        <w:pStyle w:val="Normal"/>
        <w:rPr/>
      </w:pPr>
      <w:r>
        <w:rPr/>
        <w:t>只是很遗憾的是，连这三个月的试用期我都没有熬过去，也浪费了大家对我的一片苦心和帮助，我真的很抱歉，但是我自己无力改变什么，我想只有自己先冷静一段时间再重新出发了。这段时日如若给大家带来了困扰，我感到很抱歉，如果这次辞职困扰、麻烦到了您，还请您谅解。我也真的很感恩大家这一个多月对我的照顾，我会记住这份恩情，如若今后有机会，一定会报答给各位，谢谢大家，也再见大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