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交通安全教育主题观后感"/>
      <w:r>
        <w:rPr/>
        <w:t>开学第一课交通安全教育主题观后感</w:t>
      </w:r>
      <w:bookmarkEnd w:id="0"/>
    </w:p>
    <w:p>
      <w:pPr>
        <w:pStyle w:val="Normal"/>
        <w:rPr/>
      </w:pPr>
      <w:r>
        <w:rPr/>
        <w:t>在一个春光明媚，鸟语花香的星期天，蔚蓝的天空一碧如洗，一片片白云仿佛甜甜的棉花糖。这天，我右眼跳得很厉害，却迟迟没有发现这是一场车祸的前兆。</w:t>
      </w:r>
    </w:p>
    <w:p>
      <w:pPr>
        <w:pStyle w:val="Normal"/>
        <w:rPr/>
      </w:pPr>
      <w:r>
        <w:rPr/>
        <w:t>我和爸爸在驱车去南山湖的路上，曾有一通电话打来，爸爸却迟迟不接，我着急地对他说：“爸爸快接呀，说不定是妈妈打来的或领导有事儿要吩咐你的，你快接电话呀。”“不急，现在我如果接电话，只会一心二用，说不定会撞到行人，酿出大祸，去坐牢呢。你说对不对</w:t>
      </w:r>
      <w:r>
        <w:rPr/>
        <w:t>?”</w:t>
      </w:r>
      <w:r>
        <w:rPr/>
        <w:t>爸爸语重心长地对我说。我若有所思地点点头。</w:t>
      </w:r>
    </w:p>
    <w:p>
      <w:pPr>
        <w:pStyle w:val="Normal"/>
        <w:rPr/>
      </w:pPr>
      <w:r>
        <w:rPr/>
        <w:t>不一会儿，我们便来到了南山湖公园门口。嗯，这儿的空气可真新鲜</w:t>
      </w:r>
      <w:r>
        <w:rPr/>
        <w:t>!</w:t>
      </w:r>
      <w:r>
        <w:rPr/>
        <w:t>我四处张望着，突然发现在马路的十字路口上，围着许多行人，附近还停着一辆警车，两位神态严峻的警察正向群众走去，我意识到肯定出车祸了，我这才发现我是因为这件事右眼才跳的。内心的不安和好奇心让我情不自禁来到了事发地点。我旁边的一位拄着拐杖的老奶奶伤心的说：“唉，多好的一个姑娘呀，就这样被撞了，可惜呦</w:t>
      </w:r>
      <w:r>
        <w:rPr/>
        <w:t>!”</w:t>
      </w:r>
      <w:r>
        <w:rPr/>
        <w:t>还有一位虎背雄腰的中年男子气愤地说：“这人也真是的，开车抽什么烟呀，撞到人好了吧。”“就是，就是。”旁边的人附和着。哦，原来是一个人因为开车抽烟撞到人了，幸好爸爸当时没接电话，要不然，肇事者就是爸爸了。还好，还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，中国每天有近</w:t>
      </w:r>
      <w:r>
        <w:rPr/>
        <w:t>300</w:t>
      </w:r>
      <w:r>
        <w:rPr/>
        <w:t>条交通事故，多么惊人的数据呀</w:t>
      </w:r>
      <w:r>
        <w:rPr/>
        <w:t>!</w:t>
      </w:r>
      <w:r>
        <w:rPr/>
        <w:t>在此，我要呼吁大家：车和人都“让”一步，我们将“让”一片安全。请大家将交通规则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