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出纳有哪些岗位职责"/>
      <w:r>
        <w:rPr/>
        <w:t>财务出纳有哪些岗位职责</w:t>
      </w:r>
      <w:bookmarkEnd w:id="0"/>
    </w:p>
    <w:p>
      <w:pPr>
        <w:pStyle w:val="Normal"/>
        <w:rPr/>
      </w:pPr>
      <w:r>
        <w:rPr/>
        <w:t>1</w:t>
      </w:r>
      <w:r>
        <w:rPr/>
        <w:t>、银行结算账户的变更、开设、年检、注销工作及季度银企对账等出纳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及时将收取的支票、汇票等银行结算单据送存开户银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填开支票或以其他付款方式，办理付款手续，妥善保管空白支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现金日清月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整理银行、现金收付单据，登记入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编制当日的货比资金收支日报表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协助及配合同事做好相关工作，服从领导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