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实践自我鉴定范文"/>
      <w:r>
        <w:rPr/>
        <w:t>优秀团员实践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争当青年团员的模范。首先，要用先进的思想武装头脑，用积极向上的思想对待学习和生活。其次，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