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实际行动做一名合格的党员心得"/>
      <w:r>
        <w:rPr/>
        <w:t>以实际行动做一名合格的党员心得</w:t>
      </w:r>
      <w:bookmarkEnd w:id="0"/>
    </w:p>
    <w:p>
      <w:pPr>
        <w:pStyle w:val="Normal"/>
        <w:rPr/>
      </w:pPr>
      <w:r>
        <w:rPr/>
        <w:t>首先，作为一个党员必须具有坚定的主义的思想和信念。这就跟任何政党的成员都必须具有这个政党的共同信仰是一样的。这是对每一个党员的基本要求。如果作为一个党员而没有主义信仰，那他为什么要加入党</w:t>
      </w:r>
      <w:r>
        <w:rPr/>
        <w:t>?</w:t>
      </w:r>
      <w:r>
        <w:rPr/>
        <w:t>显然他的入党动机是不正确的，至少是不纯洁的。</w:t>
      </w:r>
    </w:p>
    <w:p>
      <w:pPr>
        <w:pStyle w:val="Normal"/>
        <w:rPr/>
      </w:pPr>
      <w:r>
        <w:rPr/>
        <w:t>其次，作为党员要有比较强的民主观念、法制观念和组织观念。社会主义民主不同于资本主义民主。资本主义民主虽然其内部机制存在问题，但它毕竟已经过了</w:t>
      </w:r>
      <w:r>
        <w:rPr/>
        <w:t>300</w:t>
      </w:r>
      <w:r>
        <w:rPr/>
        <w:t>多年的发展与完善，它具有坚硬的外壳</w:t>
      </w:r>
      <w:r>
        <w:rPr/>
        <w:t>;</w:t>
      </w:r>
      <w:r>
        <w:rPr/>
        <w:t>而社会主义民主虽然有坚实的经济基础，但它还不完善，还有许多地方亟待改进。尤其是我国是一个正处于社会主义初级阶段的发展中国家，民主与法制都很不健全，党员是社会的先进分子，理应有比较强的民主观念和法制观念，促进我国的民主与法制建设。民主与法制是一个国家文明程度的重要标志，但对中国这样一个有</w:t>
      </w:r>
      <w:r>
        <w:rPr/>
        <w:t>13</w:t>
      </w:r>
      <w:r>
        <w:rPr/>
        <w:t>亿人口的大国，没有一定程度的集中是不行的，因此组织观念也是一个党员必不可少的。</w:t>
      </w:r>
    </w:p>
    <w:p>
      <w:pPr>
        <w:pStyle w:val="Normal"/>
        <w:rPr/>
      </w:pPr>
      <w:r>
        <w:rPr/>
        <w:t>另外，党员应坚持工农劳苦大众的立场，要有较强的爱国主义精神，保持廉洁的作风。党来源于群众，不能脱离群众。只有以平常人的心态待人处世，想人民所想，急人民所急，才能做到这一点</w:t>
      </w:r>
      <w:r>
        <w:rPr/>
        <w:t>;</w:t>
      </w:r>
      <w:r>
        <w:rPr/>
        <w:t>爱国精神是任何国人不可缺少的政治修养，尤其是在经济全球化的当今世界，更应该强调民族主义</w:t>
      </w:r>
      <w:r>
        <w:rPr/>
        <w:t>;</w:t>
      </w:r>
      <w:r>
        <w:rPr/>
        <w:t>腐败是廉洁的大敌，纵观历史，任何政党的衰落都是由腐败开始，尤其是目前，党的不正之风问题是一个不容忽视的问题，因此对这个问题我们要有清醒的认识，在日常生活中防微杜渐。</w:t>
      </w:r>
    </w:p>
    <w:p>
      <w:pPr>
        <w:pStyle w:val="Normal"/>
        <w:rPr/>
      </w:pPr>
      <w:r>
        <w:rPr/>
        <w:t>思想理论方面的修养也是作为党员所必不可少的。只有以马克思主义世界观来看问题，分析问题，才能更深刻的认识党的宗旨、奋斗目标以及党的性质与制度</w:t>
      </w:r>
      <w:r>
        <w:rPr/>
        <w:t>;</w:t>
      </w:r>
      <w:r>
        <w:rPr/>
        <w:t>只有树立了正确的人生价值观才能正确认识个人与集体的关系，正确处理个人前途与国家前途之间的问题。</w:t>
      </w:r>
    </w:p>
    <w:p>
      <w:pPr>
        <w:pStyle w:val="Normal"/>
        <w:rPr/>
      </w:pPr>
      <w:r>
        <w:rPr/>
        <w:t>在工作中，积极自觉地接受党组织的教育和考察，努力提高自己的政治和业务素质，以党员的标准严格要求自己，坚定树立为主义事业奋斗终身的远大理想，努力做一名合格的党员。</w:t>
      </w:r>
    </w:p>
    <w:p>
      <w:pPr>
        <w:pStyle w:val="Heading3"/>
        <w:rPr/>
      </w:pPr>
      <w:bookmarkStart w:id="1" w:name="点击下页查看更多以实际行动做一名合格的党员心得相关内容"/>
      <w:r>
        <w:rPr>
          <w:b/>
        </w:rPr>
        <w:t>点击下页查看更多以实际行动做一名合格的党员心得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