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管理工作学习心得"/>
      <w:r>
        <w:rPr/>
        <w:t>绩效管理工作学习心得</w:t>
      </w:r>
      <w:bookmarkEnd w:id="0"/>
    </w:p>
    <w:p>
      <w:pPr>
        <w:pStyle w:val="Normal"/>
        <w:rPr/>
      </w:pPr>
      <w:r>
        <w:rPr/>
        <w:t>近期，在人力资源部的组织下开展了绩效管理课程的学习，本次学习的收益是让我正确理解了绩效管理的理念，认识到了绩效管理的重要性，学习绩效管理的方法和工具。绩效管理是团队与个人利益实现双赢的契机。科学的奖金分配方案对公司绩效全面实施有着举足轻重的作用，下面我就谈谈我的一些想法。</w:t>
      </w:r>
    </w:p>
    <w:p>
      <w:pPr>
        <w:pStyle w:val="Normal"/>
        <w:rPr/>
      </w:pPr>
      <w:r>
        <w:rPr/>
        <w:t>一、绩效管理体系建立的原则。</w:t>
      </w:r>
      <w:r>
        <w:rPr/>
        <w:t>TP</w:t>
      </w:r>
      <w:r>
        <w:rPr/>
        <w:t>绩效管理体系是公平、公正的，体现企业战略发展导向，切实推进与提高个人和组织的绩效。其中，完善的薪酬管理体系对绩效管理的有效推进是非常关键的，薪酬体系和绩效体系是紧密联系的，完善的薪酬管理体系具有激励作用，能体现内外部公平。尤其是奖金分配方案，对员工积极性的带动以及对公司整理利益的提升有着强大的推动作用。</w:t>
      </w:r>
    </w:p>
    <w:p>
      <w:pPr>
        <w:pStyle w:val="Normal"/>
        <w:rPr/>
      </w:pPr>
      <w:r>
        <w:rPr/>
        <w:t>人力资源部门需制订符合公司发展战略的</w:t>
      </w:r>
      <w:r>
        <w:rPr/>
        <w:t>KPI</w:t>
      </w:r>
      <w:r>
        <w:rPr/>
        <w:t>指标体系，其中的具体细则可参考各部门根据自己实际情况，当然，各部门的数据汇报必须在当时社会条件、市场竞争的影响下于同行业有差距的业绩指标。在各项指标值确定的基础上，再从奖金的基础、奖金的设计和奖金提升三个层面着手来安排奖金体系，使奖金体系设计体现公平的原则，从而符合公司发展的整体需要。</w:t>
      </w:r>
    </w:p>
    <w:p>
      <w:pPr>
        <w:pStyle w:val="Normal"/>
        <w:rPr/>
      </w:pPr>
      <w:r>
        <w:rPr/>
        <w:t>二、奖金基础和标准设定。部门获得奖金的来源是：公司在部门完成指标情况下获得固定的奖金</w:t>
      </w:r>
      <w:r>
        <w:rPr/>
        <w:t>;</w:t>
      </w:r>
      <w:r>
        <w:rPr/>
        <w:t>超额完成指标的情况下，可获得额外比例的奖金。而在没有完成的情况下，要根据比例扣除应获得的固定奖金。</w:t>
      </w:r>
    </w:p>
    <w:p>
      <w:pPr>
        <w:pStyle w:val="Normal"/>
        <w:rPr/>
      </w:pPr>
      <w:r>
        <w:rPr/>
        <w:t>员工获得奖金的原因不外乎两点：第一，达到岗位任职要求</w:t>
      </w:r>
      <w:r>
        <w:rPr/>
        <w:t>;</w:t>
      </w:r>
      <w:r>
        <w:rPr/>
        <w:t>第二，按照岗位要求完成了各项工作的具体表现。但究竟什么是岗位的具体要求，怎样评价完成具体工作的成绩，需要公司人力资源部门与各部门编写职位说明书、任职说明及绩效考评指标等一系列基础性工作。</w:t>
      </w:r>
    </w:p>
    <w:p>
      <w:pPr>
        <w:pStyle w:val="Normal"/>
        <w:rPr/>
      </w:pPr>
      <w:r>
        <w:rPr/>
        <w:t>我个人认为可以实行季度考核奖励，公司的中层管理者也应该参与进来，体现全员参与性</w:t>
      </w:r>
      <w:r>
        <w:rPr/>
        <w:t>;</w:t>
      </w:r>
      <w:r>
        <w:rPr/>
        <w:t>关键指标的完成性有据可依，但是部门与个人绩效考核一般指标的评定可通过公司、部门内部的</w:t>
      </w:r>
      <w:r>
        <w:rPr/>
        <w:t>_</w:t>
      </w:r>
      <w:r>
        <w:rPr/>
        <w:t>议来评定，体现公平、公正性。</w:t>
      </w:r>
    </w:p>
    <w:p>
      <w:pPr>
        <w:pStyle w:val="Normal"/>
        <w:rPr/>
      </w:pPr>
      <w:r>
        <w:rPr/>
        <w:t>人力资源部门首先需要分解公司经营活动，确定相应的工作岗位，并以职位说明书的形式将岗位职责和任职资格明确下来。工作职责的界定、公司对岗位任职资格的要求合在一起，是确定岗位固定奖金的基础。</w:t>
      </w:r>
    </w:p>
    <w:p>
      <w:pPr>
        <w:pStyle w:val="Normal"/>
        <w:rPr/>
      </w:pPr>
      <w:r>
        <w:rPr/>
        <w:t>同时，为了评价完成具体工作的状况，人力资源部门需要建立员工绩效考评体系，包括绩效考评指标、能力考评指标与态度考评指标等。公司通过考评员工在岗位上的工作业绩表现，确定其为公司业绩作出的贡献，进而确定员工奖金的发放比率。员工可能超出岗位对业绩的基本要求，也可能达不到这个要求，这些都直接影响他们领取奖金的额度。员工业绩考评结果是确定岗位业绩奖金的基础。</w:t>
      </w:r>
    </w:p>
    <w:p>
      <w:pPr>
        <w:pStyle w:val="Normal"/>
        <w:rPr/>
      </w:pPr>
      <w:r>
        <w:rPr/>
        <w:t>但是，由于岗位价值评估不可能完全准确，企业往往引入业绩奖金制度，目的是使奖金结构更公平、更加具有竞争力和灵活性，从而激发员工的积极性。业绩奖金主要指由员工业绩考评成绩确定的业绩奖金——从事相同工作的员工由于业绩表现不同最终导致收入可能有较大差异。</w:t>
      </w:r>
    </w:p>
    <w:p>
      <w:pPr>
        <w:pStyle w:val="Normal"/>
        <w:rPr/>
      </w:pPr>
      <w:r>
        <w:rPr/>
        <w:t>除此之外，公司也可能视年度效益情况决定是否发放年终奖金。</w:t>
      </w:r>
    </w:p>
    <w:p>
      <w:pPr>
        <w:pStyle w:val="Normal"/>
        <w:rPr/>
      </w:pPr>
      <w:r>
        <w:rPr/>
        <w:t>三、员工发展和奖金提升</w:t>
      </w:r>
    </w:p>
    <w:p>
      <w:pPr>
        <w:pStyle w:val="Normal"/>
        <w:rPr/>
      </w:pPr>
      <w:r>
        <w:rPr/>
        <w:t>合理的奖金饨系要能推动员工奖金水平不断上升。人力资源部门必须明确不同岗位的职业发展路线，完善培训制度，为员工提供竞争上岗或进一步提升的机会。</w:t>
      </w:r>
    </w:p>
    <w:p>
      <w:pPr>
        <w:pStyle w:val="Normal"/>
        <w:rPr/>
      </w:pPr>
      <w:r>
        <w:rPr/>
        <w:t>一方面，人力资源部门需要主动实施培训计划，给员工提高技能的机会。员工技能的提高往往伴随着工资级别的提高和工作业绩考评的上升，这在以考核奖惩体系为核心的人力资源管理系统中显得尤其重要。培训能大大提高员工素质，激发员工积极性，是一条重要的辅助性管理措施。</w:t>
      </w:r>
    </w:p>
    <w:p>
      <w:pPr>
        <w:pStyle w:val="Normal"/>
        <w:rPr/>
      </w:pPr>
      <w:r>
        <w:rPr/>
        <w:t>另一方面，公司应提供公平上岗的机会，使员工职业发展之路切实可行。公司可通过竞争上岗，推行轮岗、定期交流等制度赋予职工尽可能多的争取高薪岗位的机会。如竞争上岗，员工有能力上哪个岗位就竞聘哪个岗位，当竞聘不上的时候，奖金比别人拿得少，也就无话可说。这竞聘不应是一次性的，而应是定期的例如每年一次，这样就给了每个员工均等的机会，也鼓每个员工奋发向上。</w:t>
      </w:r>
    </w:p>
    <w:p>
      <w:pPr>
        <w:pStyle w:val="Normal"/>
        <w:widowControl/>
        <w:bidi w:val="0"/>
        <w:spacing w:before="180" w:after="180"/>
        <w:jc w:val="left"/>
        <w:rPr/>
      </w:pPr>
      <w:r>
        <w:rPr/>
        <w:t>成功是需要责任与合作的。每位员工只有敢于承担责任，每个季度多努力一点，公司效益提升之后，相信公司会对所有勤劳付出的员工有所回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