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代表发言稿"/>
      <w:r>
        <w:rPr/>
        <w:t>关于团代表发言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同学。这天我能代表新团员发言感到十分的激动和荣幸。因为这天我们最后加入了共产主义青年团，我们将告别过去，走向新的人生阶段。</w:t>
      </w:r>
    </w:p>
    <w:p>
      <w:pPr>
        <w:pStyle w:val="Normal"/>
        <w:rPr/>
      </w:pPr>
      <w:r>
        <w:rPr/>
        <w:t>共青团是一个先进的组织，团员是先进的同学，如今的我们要时刻持续团员的先进性而要不断学习，不断努力，不断提高。因此我们这天在那里宣誓，取得了团员的资格，并不意味着我们追求的结束，而是我们在自己的人生道路上的一次更新更高的起航。祖国在日益发展，社会在日益进步，在这竞争激烈的新世纪里，作为接班人的我们更应当了解自己所肩负的重大职责。未来的社会，更需要千千万万有道德，有理想，有纪律，有文化的社会主义新人，我们会为之不懈努力。我们是有志的青年，我们树立崇高的信念，奋发进取，严格要求自己，履行好一名团员的义务和权利。我们新团员必须会不断学习新的知识，努力提升自己的思想和道德素质。</w:t>
      </w:r>
    </w:p>
    <w:p>
      <w:pPr>
        <w:pStyle w:val="Normal"/>
        <w:rPr/>
      </w:pPr>
      <w:r>
        <w:rPr/>
        <w:t>而今的我们不再是一个个体，而是广大共青团员大群众中的一份子。团给了我们更高的理想，我们不能放慢脚步。因为如今一举一动都印上了团的标记，决不能让个人的过失使群众受损。这不但有负于共青团的称号，而且还愧对师长对我们的信任。因此，我们的脚步必将更稳健，我们的目光必将更敏锐。而这支庞大的生力军队伍也会因为我们的加入更加富有生气。</w:t>
      </w:r>
    </w:p>
    <w:p>
      <w:pPr>
        <w:pStyle w:val="Normal"/>
        <w:rPr/>
      </w:pPr>
      <w:r>
        <w:rPr/>
        <w:t>让我们携手，努力使自己成为一个高尚的人、一名优秀的共青团员、在学习、劳动中起模范带头作用，用热情去带动和影响周围的同学。这天成为一名光荣的共青团员。这只是我政治进步道路上所走的第一步，接下来的是要努力当好团员，实践自己的入团誓言。为此，我今后的努力目标是做到以下三条</w:t>
      </w:r>
      <w:r>
        <w:rPr/>
        <w:t>:</w:t>
      </w:r>
    </w:p>
    <w:p>
      <w:pPr>
        <w:pStyle w:val="Normal"/>
        <w:rPr/>
      </w:pPr>
      <w:r>
        <w:rPr/>
        <w:t>一、遵守共青团章程，切实履行团员的义务。</w:t>
      </w:r>
    </w:p>
    <w:p>
      <w:pPr>
        <w:pStyle w:val="Normal"/>
        <w:rPr/>
      </w:pPr>
      <w:r>
        <w:rPr/>
        <w:t>共青团组织是有组织纪律约束的。我必须要遵照团的章程做，执行团的决议，服从团的组织纪律和团组织布置的工作任务，不折不扣履行团员义务。我还要做到遵纪守法，遵守学校各项规章制度，时时处处努力做到起模范、带头作用。</w:t>
      </w:r>
    </w:p>
    <w:p>
      <w:pPr>
        <w:pStyle w:val="Normal"/>
        <w:rPr/>
      </w:pPr>
      <w:r>
        <w:rPr/>
        <w:t>二、刻苦学习，扎实掌握为人民服务的真本领。</w:t>
      </w:r>
    </w:p>
    <w:p>
      <w:pPr>
        <w:pStyle w:val="Normal"/>
        <w:rPr/>
      </w:pPr>
      <w:r>
        <w:rPr/>
        <w:t>我在努力学习政治理论同时，刻苦学习科学文化知识，为自己今后具有较强的文化科学和业务素质打下坚实的基础。</w:t>
      </w:r>
    </w:p>
    <w:p>
      <w:pPr>
        <w:pStyle w:val="Normal"/>
        <w:rPr/>
      </w:pPr>
      <w:r>
        <w:rPr/>
        <w:t>三、努力工作，多做好事。</w:t>
      </w:r>
    </w:p>
    <w:p>
      <w:pPr>
        <w:pStyle w:val="Normal"/>
        <w:rPr/>
      </w:pPr>
      <w:r>
        <w:rPr/>
        <w:t>作为一名团员，今后班级、团组织布置的工作任务我都要努力去做好，团结同学一道努力为完成各项工作任务。多做好事，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员们</w:t>
      </w:r>
      <w:r>
        <w:rPr/>
        <w:t>:</w:t>
      </w:r>
      <w:r>
        <w:rPr/>
        <w:t>这天我谈的认识还有些肤浅，但至于我的努力目标我会始终不渝的争取实现它，相信在座的每位新团员也都会一如既往地努力。这天，我们成了光荣的共青团员，让我们在团组织的带领下，努力拼搏，做出成绩，为共青团、为学校争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