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诚信倡议书范文示例600字最新"/>
      <w:r>
        <w:rPr/>
        <w:t>诚信倡议书范文示例</w:t>
      </w:r>
      <w:r>
        <w:rPr/>
        <w:t>600</w:t>
      </w:r>
      <w:r>
        <w:rPr/>
        <w:t>字最新</w:t>
      </w:r>
      <w:bookmarkEnd w:id="0"/>
    </w:p>
    <w:p>
      <w:pPr>
        <w:pStyle w:val="Normal"/>
        <w:rPr/>
      </w:pPr>
      <w:r>
        <w:rPr/>
        <w:t>在互联网信息技术高速发展、网民人数迅猛增长的今天，网络谣言已成为互联网世界里最大的“病毒”，不仅导致社会诚信缺失，危及网络事业健康发展，而且致使我国青少年是非判断、道德品质以及审美情趣、文化心态等受到严重冲击。为营造良好网络文化环境，引导广大青少年合理使用网络、远离网络“糟粕”，增强自身辨别是非、抵御网络谣言的能力，特向广大青少年网民朋友们郑重倡议：</w:t>
      </w:r>
    </w:p>
    <w:p>
      <w:pPr>
        <w:pStyle w:val="Normal"/>
        <w:rPr/>
      </w:pPr>
      <w:r>
        <w:rPr/>
        <w:t>一、树立法律意识，严格遵守互联网法律法规，积极践行文明上网，自觉远离网络谣言，坚决斩断网络谣言传播链。</w:t>
      </w:r>
    </w:p>
    <w:p>
      <w:pPr>
        <w:pStyle w:val="Normal"/>
        <w:rPr/>
      </w:pPr>
      <w:r>
        <w:rPr/>
        <w:t>二、增强社会责任感，强化道德正义感，站稳立场、明辨是非，切实做到不信谣、不传谣，让网络谣言失去滋生的土壤。</w:t>
      </w:r>
    </w:p>
    <w:p>
      <w:pPr>
        <w:pStyle w:val="Normal"/>
        <w:rPr/>
      </w:pPr>
      <w:r>
        <w:rPr/>
        <w:t>三、加强自我学习，学会自我约束，增强辨别谣言、抵制谣言的能力，逐步树立成熟阳光的网络公民心态。</w:t>
      </w:r>
    </w:p>
    <w:p>
      <w:pPr>
        <w:pStyle w:val="Normal"/>
        <w:rPr/>
      </w:pPr>
      <w:r>
        <w:rPr/>
        <w:t>四、主动参与到抵制网络谣言的行动中去，积极揭露和举报网络谣言，力争消灭谣言产生的温床，坚决做网络健康环境的维护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广大青少年网民朋友们，让我们行动起来，自觉抵制网络谣言糟粕，携手营造一个清新、健康、积极向上的互联网共有家园，为推动我国互联网事业的健康发展做出自己的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