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副校长讲话稿"/>
      <w:r>
        <w:rPr/>
        <w:t>家长会副校长讲话稿</w:t>
      </w:r>
      <w:bookmarkEnd w:id="0"/>
    </w:p>
    <w:p>
      <w:pPr>
        <w:pStyle w:val="Normal"/>
        <w:rPr/>
      </w:pPr>
      <w:r>
        <w:rPr/>
        <w:t>尊敬的各位家长们：</w:t>
      </w:r>
    </w:p>
    <w:p>
      <w:pPr>
        <w:pStyle w:val="Normal"/>
        <w:rPr/>
      </w:pPr>
      <w:r>
        <w:rPr/>
        <w:t>大家上午好，根据学校统一安排，我们李合小学在这里召开第一次全校学生家长会。今天，你们能在繁忙中抽出宝贵的时间来参加家长会，可见你们对自己子女的关心和对学校工作支持。召开这次家长会的目的是就为了进一步加强老师与家长之间的交流，更清楚地了解学生在校及在家的情况，以便宜于我们能够及时调整工作，提高教学质量，同时也促使家长们也能够积极参与到学校的教育教学管理中来，这是我们的学生、你们的孩子、学校老师三方共同的心愿。总之六个字：“一切为了孩子”。这是我们教育的一个根本出发点，我希望也坚信，从这个出发点出发，我们的家长会一定能够达到预期的效果。</w:t>
      </w:r>
    </w:p>
    <w:p>
      <w:pPr>
        <w:pStyle w:val="Normal"/>
        <w:rPr/>
      </w:pPr>
      <w:r>
        <w:rPr/>
        <w:t>今年，由我分管学校的教学工作，为此借今天会议的机会，我就教学工作方面与大家谈三个方面内容：一是过去一年我们的教学工作</w:t>
      </w:r>
      <w:r>
        <w:rPr/>
        <w:t>;</w:t>
      </w:r>
      <w:r>
        <w:rPr/>
        <w:t>二是新的一年我校在教学工作上的一些想法</w:t>
      </w:r>
      <w:r>
        <w:rPr/>
        <w:t>;</w:t>
      </w:r>
      <w:r>
        <w:rPr/>
        <w:t>三是在学习上跟家长朋友们提出几点建议。第一，过去一年的工作</w:t>
      </w:r>
    </w:p>
    <w:p>
      <w:pPr>
        <w:pStyle w:val="Normal"/>
        <w:rPr/>
      </w:pPr>
      <w:r>
        <w:rPr/>
        <w:t>1</w:t>
      </w:r>
      <w:r>
        <w:rPr/>
        <w:t>、重视学习，革新观念，提升理念。</w:t>
      </w:r>
    </w:p>
    <w:p>
      <w:pPr>
        <w:pStyle w:val="Normal"/>
        <w:rPr/>
      </w:pPr>
      <w:r>
        <w:rPr/>
        <w:t>理念是先导，学习是保证。为让所有教师的教育理念提升到一个新的层面，</w:t>
      </w:r>
      <w:r>
        <w:rPr/>
        <w:t>xx</w:t>
      </w:r>
      <w:r>
        <w:rPr/>
        <w:t>年，我们十分重视和加强教师的理论和业务学习，采用集体与自学相结合的办法，提倡写学后反思，让先进的教育思想牢牢扎根于每位教师心中，从而更有的放矢地指导自己的教学实践，更好地为教育教学服务。</w:t>
      </w:r>
    </w:p>
    <w:p>
      <w:pPr>
        <w:pStyle w:val="Normal"/>
        <w:rPr/>
      </w:pPr>
      <w:r>
        <w:rPr/>
        <w:t>加强对《课程标准》的学习。利用双周三下午业务学习时间，组织语文、数学、英语、体育等学科的教师，以教研组为单位，对各年级段的教学目标、要求，重难点，教学方法等方面进行解读</w:t>
      </w:r>
      <w:r>
        <w:rPr/>
        <w:t>;</w:t>
      </w:r>
      <w:r>
        <w:rPr/>
        <w:t>重视教育教学理论学习。通过学习、实践、研讨、讲座等形式，从新课程的编排体系、新教材的编写思路、结构、内容、要求，解决问题的新方法，新课程背景下学生的学习方式，教师的教学方式等方面作了分析和培训，受益匪浅。另外，我们还分批分层次组织教师观看有关新课程的理论录像资料，要求每位青年教师必须自学一本教育理论书籍，其他教师必须每月读好几篇与本学科相关的且有指导意义的论文和教学案例，写好教学反思，同时作为教师年度考核的参考。通过学习，交流、总结、反思等系列活动，让教师的观念得到更新，知识得到长进，理论得到提升，真正做到学以致用，学有所长。</w:t>
      </w:r>
    </w:p>
    <w:p>
      <w:pPr>
        <w:pStyle w:val="Normal"/>
        <w:rPr/>
      </w:pPr>
      <w:r>
        <w:rPr/>
        <w:t>2</w:t>
      </w:r>
      <w:r>
        <w:rPr/>
        <w:t>、重视研讨，改革方式，推进课改。</w:t>
      </w:r>
    </w:p>
    <w:p>
      <w:pPr>
        <w:pStyle w:val="Normal"/>
        <w:rPr/>
      </w:pPr>
      <w:r>
        <w:rPr/>
        <w:t>“</w:t>
      </w:r>
      <w:r>
        <w:rPr/>
        <w:t>在研讨中发展，在反思中成长。”这是我校对广大教师，尤其是中青年教师提出的目标。</w:t>
      </w:r>
      <w:r>
        <w:rPr/>
        <w:t>xx</w:t>
      </w:r>
      <w:r>
        <w:rPr/>
        <w:t>年，我们十分重视各种形式的研讨活动，每次集体备课前组织本学科骨干教师座谈，畅谈各自的教学设想</w:t>
      </w:r>
      <w:r>
        <w:rPr/>
        <w:t>;</w:t>
      </w:r>
      <w:r>
        <w:rPr/>
        <w:t>每次教研活动前，组织青年教师说课，骨干教师点评，让每位教师都能得到锻炼的机会。</w:t>
      </w:r>
    </w:p>
    <w:p>
      <w:pPr>
        <w:pStyle w:val="Normal"/>
        <w:rPr/>
      </w:pPr>
      <w:r>
        <w:rPr/>
        <w:t>认真组织教师集体备课。集体备课主要采用两种方法，一是开学初全体教师集中到中心校备课，由骨干教师讲座，回校后各科任老师针对各班学生实际各自备课、上课。二是组内集体备课，集体备课的教案，必须体现教师的指导活动，学生的自主学习活动和本课设计意图三方面内容。由一人执笔写出的教案其他教师必须在备注栏内详细写出修改意见及自己的上课思路。通过集体备课活动，开阔了教师的眼界，增加了相互交流的机会，教师们乐于做，愿意做。</w:t>
      </w:r>
    </w:p>
    <w:p>
      <w:pPr>
        <w:pStyle w:val="Normal"/>
        <w:rPr/>
      </w:pPr>
      <w:r>
        <w:rPr/>
        <w:t>积极开展学科教研活动。本学期为扎实稳步推进我校新课程改革步伐，各学科举行大小教研活动累计十余次。为进一步提高课堂教学质量，每次教研活动前先由教导处组织学校领导、骨干教师、教研组长深入村小、中心校教研组听课并当面提出修改意见。教师利用双周三下午业务培训时间向全体教师开课，教导处组织优质课教师和校级以上好课教师讲课。全体教师一致认为几位老师的课充分体现了新课程的教学理念，教学目标由原来的单一转变为师生积极的交往互动，共同发展的过程，课堂真正成为学生的课堂，教师真正做到了创造性地使用教材，用活教材，学生的情感态度和价值观得到应有的发展。</w:t>
      </w:r>
    </w:p>
    <w:p>
      <w:pPr>
        <w:pStyle w:val="Normal"/>
        <w:rPr/>
      </w:pPr>
      <w:r>
        <w:rPr/>
        <w:t>3</w:t>
      </w:r>
      <w:r>
        <w:rPr/>
        <w:t>、强化管理，落实措施，提高实效。</w:t>
      </w:r>
    </w:p>
    <w:p>
      <w:pPr>
        <w:pStyle w:val="Normal"/>
        <w:rPr/>
      </w:pPr>
      <w:r>
        <w:rPr/>
        <w:t>加强教研组建设和管理。教研组是学校教学研究最基层的组织，是教师成长的摇篮，是教师进行教学和研究的主阵地。去年，我们按照上级规定，主要在“实”字上下功夫，在“研”字上求发展，真正使教研活动经常化、专题化和系列化。本学期初，我们要求各教研组针对本学期热点问题确立研究专题，每月围绕专题开展学术沙龙活动，鼓励教师谈自己的思想和见解。通过合作交流，探讨反思，使各科教师在活动中得到锤炼。达到预定目标。</w:t>
      </w:r>
    </w:p>
    <w:p>
      <w:pPr>
        <w:pStyle w:val="Normal"/>
        <w:rPr/>
      </w:pPr>
      <w:r>
        <w:rPr/>
        <w:t>认真抓好教学“六查六看活动”。教学“六查六看”规范是每位教师必须遵循的基本准则，是衡量一位教师是否胜任教学工作的基本标准。本学期，我们仍坚持“一月一重点”检查制度，并做到每次检查有记载、有等级、有反馈。对于上岗未满三年的教师，我们推行了“推门即听课，翻本即检查”的做法，从听课、检查情况看，大部分教师工作做得十分认真。我们还对教学“六认真”工作确实存在问题的教师，给予耐心的指导和帮教。</w:t>
      </w:r>
    </w:p>
    <w:p>
      <w:pPr>
        <w:pStyle w:val="Normal"/>
        <w:rPr/>
      </w:pPr>
      <w:r>
        <w:rPr/>
        <w:t>积极做好后进生帮教工作。新课程教育的核心要求我们的教育“面向全体，全面发展，主动发展，一切为了每个孩子的发展”。我们除了继续抓好后进生跟踪工作外还努力抓好随班说读工作，真正让每位教师学会关爱，学会理解，学会宽容，学会激励每个学生，使他们树立起学习的信心和勇气。本学期中心校跟踪的十多位差生无论从思想，学习还是做人各方面都得到了不同层次的提高。</w:t>
      </w:r>
    </w:p>
    <w:p>
      <w:pPr>
        <w:pStyle w:val="Normal"/>
        <w:rPr/>
      </w:pPr>
      <w:r>
        <w:rPr/>
        <w:t>积极开展各项竞赛活动。通过竞赛有利于提升一所学校的办学层次，从侧面可以看出一所学校的教学质量和办学水平。去年我校举行的主要活动有①兼职教研员观摩课活动。②有效教学设计活动。③创新模式优质课评选活动。④学生读写竞赛活动。通过以上一系列竞赛活动，培养了一批具有一定特长的教师和学生，为今后参加高一层次的竞赛活动奠定了基础。</w:t>
      </w:r>
    </w:p>
    <w:p>
      <w:pPr>
        <w:pStyle w:val="Normal"/>
        <w:rPr/>
      </w:pPr>
      <w:r>
        <w:rPr/>
        <w:t>第二，和大家谈谈新的一年的教学工作思路。</w:t>
      </w:r>
    </w:p>
    <w:p>
      <w:pPr>
        <w:pStyle w:val="Normal"/>
        <w:rPr/>
      </w:pPr>
      <w:r>
        <w:rPr/>
        <w:t>新的学年，新的目标、新的举措。学校提出了新学年教学工作主要的奋斗目标：强化教学管理、规范教学行为，创建教学特色，打造教学品牌。为此，我们要努力做以下几方面工作。</w:t>
      </w:r>
    </w:p>
    <w:p>
      <w:pPr>
        <w:pStyle w:val="Normal"/>
        <w:rPr/>
      </w:pPr>
      <w:r>
        <w:rPr/>
        <w:t>一强化教学常规制度</w:t>
      </w:r>
    </w:p>
    <w:p>
      <w:pPr>
        <w:pStyle w:val="Normal"/>
        <w:rPr/>
      </w:pPr>
      <w:r>
        <w:rPr/>
        <w:t>对老师的备课、上课、听课、作业、辅导及考试等所有环节有明确、详细、可行的管理办法，力求教学常规管理精细化，常态化，让每一位教师都有章可循，引领教师奖常规工作走向规范化。</w:t>
      </w:r>
    </w:p>
    <w:p>
      <w:pPr>
        <w:pStyle w:val="Normal"/>
        <w:rPr/>
      </w:pPr>
      <w:r>
        <w:rPr/>
        <w:t>二、加大教学检查力度</w:t>
      </w:r>
    </w:p>
    <w:p>
      <w:pPr>
        <w:pStyle w:val="Normal"/>
        <w:rPr/>
      </w:pPr>
      <w:r>
        <w:rPr/>
        <w:t>一听</w:t>
      </w:r>
      <w:r>
        <w:rPr/>
        <w:t>(</w:t>
      </w:r>
      <w:r>
        <w:rPr/>
        <w:t>听老师的课堂教学</w:t>
      </w:r>
      <w:r>
        <w:rPr/>
        <w:t>)</w:t>
      </w:r>
      <w:r>
        <w:rPr/>
        <w:t>，二看</w:t>
      </w:r>
      <w:r>
        <w:rPr/>
        <w:t>(</w:t>
      </w:r>
      <w:r>
        <w:rPr/>
        <w:t>看老师备课教案、作业批改</w:t>
      </w:r>
      <w:r>
        <w:rPr/>
        <w:t>)</w:t>
      </w:r>
      <w:r>
        <w:rPr/>
        <w:t>，三问</w:t>
      </w:r>
      <w:r>
        <w:rPr/>
        <w:t>(</w:t>
      </w:r>
      <w:r>
        <w:rPr/>
        <w:t>开学生座谈会、问卷调查</w:t>
      </w:r>
      <w:r>
        <w:rPr/>
        <w:t>)</w:t>
      </w:r>
      <w:r>
        <w:rPr/>
        <w:t>四总</w:t>
      </w:r>
      <w:r>
        <w:rPr/>
        <w:t>(</w:t>
      </w:r>
      <w:r>
        <w:rPr/>
        <w:t>开质量分析会，总结提高</w:t>
      </w:r>
      <w:r>
        <w:rPr/>
        <w:t>)</w:t>
      </w:r>
      <w:r>
        <w:rPr/>
        <w:t>，通过上述措施加强对老师课堂教学的管理。</w:t>
      </w:r>
    </w:p>
    <w:p>
      <w:pPr>
        <w:pStyle w:val="Normal"/>
        <w:rPr/>
      </w:pPr>
      <w:r>
        <w:rPr/>
        <w:t>三、建立教学信息反馈制度</w:t>
      </w:r>
    </w:p>
    <w:p>
      <w:pPr>
        <w:pStyle w:val="Normal"/>
        <w:rPr/>
      </w:pPr>
      <w:r>
        <w:rPr/>
        <w:t>实施领导听课制，行政蹲班制，学生评价制、部门问责制，建立教学信息反馈网，保证信息反馈畅通。</w:t>
      </w:r>
    </w:p>
    <w:p>
      <w:pPr>
        <w:pStyle w:val="Normal"/>
        <w:rPr/>
      </w:pPr>
      <w:r>
        <w:rPr/>
        <w:t>四、深入实施素质教育，充分发挥教科研骨干、名师引领作用，多方面开展教学示范课、研讨课及教学讨论等活动，总结推广一些好的一线老师的教学经验和做法，深化教学改革，提高课堂教学实效，切实减轻学生课业负担。</w:t>
      </w:r>
    </w:p>
    <w:p>
      <w:pPr>
        <w:pStyle w:val="Normal"/>
        <w:rPr/>
      </w:pPr>
      <w:r>
        <w:rPr/>
        <w:t>五、实行教学质量全面考核制度</w:t>
      </w:r>
    </w:p>
    <w:p>
      <w:pPr>
        <w:pStyle w:val="Normal"/>
        <w:rPr/>
      </w:pPr>
      <w:r>
        <w:rPr/>
        <w:t>健全对学生的学业成绩、教师的教学业绩考核的形式与多样性方法。实行询问、答卷、社会实践，比赛等考核办法，全面考核学生、教师，杜绝在考试中的营私舞弊行为，让学生在测试中发挥真实水平考出真实成绩。对每次考试、教学成绩不理想、学生反映强烈的教师，学校将采取通报批评等方式，促使老师解决教学中存在的问题，从而不断提高教学水平。</w:t>
      </w:r>
    </w:p>
    <w:p>
      <w:pPr>
        <w:pStyle w:val="Normal"/>
        <w:rPr/>
      </w:pPr>
      <w:r>
        <w:rPr/>
        <w:t>六、努力提高教师的执教水平。</w:t>
      </w:r>
    </w:p>
    <w:p>
      <w:pPr>
        <w:pStyle w:val="Normal"/>
        <w:rPr/>
      </w:pPr>
      <w:r>
        <w:rPr/>
        <w:t>一是走出去。去年我们派出了常雪松等多名骨干教师到长春、吉林等办学水平高的学校去参加省市级教师培训，提科教师的专业水平，全体教师都参加了榆树市级的继续教育、学科培训、集体备课。目前我校有省级学科骨干教师</w:t>
      </w:r>
      <w:r>
        <w:rPr/>
        <w:t>1</w:t>
      </w:r>
      <w:r>
        <w:rPr/>
        <w:t>人，长春高级骨干教师</w:t>
      </w:r>
      <w:r>
        <w:rPr/>
        <w:t>2</w:t>
      </w:r>
      <w:r>
        <w:rPr/>
        <w:t>人，榆树市级骨干教师</w:t>
      </w:r>
      <w:r>
        <w:rPr/>
        <w:t>14</w:t>
      </w:r>
      <w:r>
        <w:rPr/>
        <w:t>人。</w:t>
      </w:r>
    </w:p>
    <w:p>
      <w:pPr>
        <w:pStyle w:val="Normal"/>
        <w:rPr/>
      </w:pPr>
      <w:r>
        <w:rPr/>
        <w:t>二是请进来，今年我们打算利用我市全面推进教育均衡</w:t>
      </w:r>
    </w:p>
    <w:p>
      <w:pPr>
        <w:pStyle w:val="Normal"/>
        <w:rPr/>
      </w:pPr>
      <w:r>
        <w:rPr/>
        <w:t>发展的有利时机，与强校在办学经验、教师队伍、教学资源等方面开展合作、互通有无，取长补短，提高教学质量。邀请市区教学名师、专家来我校送课讲学，促进老师专业成长。</w:t>
      </w:r>
    </w:p>
    <w:p>
      <w:pPr>
        <w:pStyle w:val="Normal"/>
        <w:rPr/>
      </w:pPr>
      <w:r>
        <w:rPr/>
        <w:t>下面就孩子的学习成长方面给各位家长提些建议</w:t>
      </w:r>
    </w:p>
    <w:p>
      <w:pPr>
        <w:pStyle w:val="Normal"/>
        <w:rPr/>
      </w:pPr>
      <w:r>
        <w:rPr/>
        <w:t>先说个故事：一家子，父母上班，孩子上学，父亲每天到家后就打开电脑上网。一天孩子在学校犯错误了，老师电话通知家长来学校，其父亲到校了解情况后回到家中，父亲说“儿子，爸爸问你点事”没等父亲说完，儿子就说：“我不是你儿子，电脑是你儿子……………”</w:t>
      </w:r>
    </w:p>
    <w:p>
      <w:pPr>
        <w:pStyle w:val="Normal"/>
        <w:rPr/>
      </w:pPr>
      <w:r>
        <w:rPr/>
        <w:t>我们要求在学业上，学生们要进一步养成良好的学习习惯。养成良好的学习习惯是每个学生走向成功的关键。有四句名言想告诉你们：积千累万，不如养成好习惯。少成若天性，习惯成自然。播种一种行为，收获一种习惯，播种一种习惯，收获一种性格，播一种性格，收获一种命运。讨饭三年懒做官司。</w:t>
      </w:r>
    </w:p>
    <w:p>
      <w:pPr>
        <w:pStyle w:val="Normal"/>
        <w:rPr/>
      </w:pPr>
      <w:r>
        <w:rPr/>
        <w:t>从以上名言可以看出，一个人的习惯很重要，尤其是小学生正是养成良好习惯的最佳时期，家长应引起重视，下面我向家长推荐几种好的学习习惯：主动学习的习惯</w:t>
      </w:r>
      <w:r>
        <w:rPr/>
        <w:t>;</w:t>
      </w:r>
      <w:r>
        <w:rPr/>
        <w:t>预习的习惯</w:t>
      </w:r>
      <w:r>
        <w:rPr/>
        <w:t>;</w:t>
      </w:r>
      <w:r>
        <w:rPr/>
        <w:t>主动回答问题的习惯</w:t>
      </w:r>
      <w:r>
        <w:rPr/>
        <w:t>;</w:t>
      </w:r>
      <w:r>
        <w:rPr/>
        <w:t>记笔记习惯</w:t>
      </w:r>
      <w:r>
        <w:rPr/>
        <w:t>;</w:t>
      </w:r>
      <w:r>
        <w:rPr/>
        <w:t>课后复习的习惯。</w:t>
      </w:r>
    </w:p>
    <w:p>
      <w:pPr>
        <w:pStyle w:val="Normal"/>
        <w:rPr/>
      </w:pPr>
      <w:r>
        <w:rPr/>
        <w:t>在思想品德上，要学会感恩、学会正直、学会宽容。由于时间关系，这些我就不展开来谈了。在学校，老师是学生的引路人，在家里，家长们就是孩子的航标。我们只有做到家校联合，才能让孩子全面健康成长。也许家长们看不懂深奥的奥赛题，听不懂孩子的英语单词，但家长们有时间的话可以多陪同，关注他们每天是否认真完成了作业，是否能坐下来看书</w:t>
      </w:r>
      <w:r>
        <w:rPr/>
        <w:t>(</w:t>
      </w:r>
      <w:r>
        <w:rPr/>
        <w:t>当然，要确人他们都是有益身心发展，健康的书籍</w:t>
      </w:r>
      <w:r>
        <w:rPr/>
        <w:t>)</w:t>
      </w:r>
      <w:r>
        <w:rPr/>
        <w:t>，能坐下来听听他们阅读课文，看看他们写字，与他们共同分享生活中的喜悦，共同分担学业或者生活中琐事所带来的烦劳，并给预良好的解决问题方法</w:t>
      </w:r>
      <w:r>
        <w:rPr/>
        <w:t>;</w:t>
      </w:r>
      <w:r>
        <w:rPr/>
        <w:t>与他们谈谈生活，聊聊天，陪伴他们走过人生中最美好的青春时期，人们常说：你不理孩子，孩子自然不会理你，你不关心孩子的学业和思想，荣誉和成绩自然也不会理你，这是一个很浅显的道理，每个家长里短自有体会，不要羡慕别人的如何成功，只要你们努力，我们一样能做的更好。</w:t>
      </w:r>
    </w:p>
    <w:p>
      <w:pPr>
        <w:pStyle w:val="Normal"/>
        <w:rPr/>
      </w:pPr>
      <w:r>
        <w:rPr/>
        <w:t>古人云：万般皆下品，唯有读书高</w:t>
      </w:r>
      <w:r>
        <w:rPr/>
        <w:t>;</w:t>
      </w:r>
      <w:r>
        <w:rPr/>
        <w:t>书中自有黄金屋等等，这些至理名言无不透彻表明读书的重要性。我们建议家长们有空可以为孩子们购入一些有教育意义，青春励志的书，作为们精神的粮食，这也许比我们给孩子们承诺买任何的礼物，例如手机等更有意义。</w:t>
      </w:r>
    </w:p>
    <w:p>
      <w:pPr>
        <w:pStyle w:val="Normal"/>
        <w:widowControl/>
        <w:bidi w:val="0"/>
        <w:spacing w:before="180" w:after="180"/>
        <w:jc w:val="left"/>
        <w:rPr/>
      </w:pPr>
      <w:r>
        <w:rPr/>
        <w:t>常来学校坐坐，常给学校、老师打个电话，多关注孩子们的成长，请家长们记住：在你们的旁边，还有孩成长道路上另外一个坚定的支持者。我们携手并肩，一同努力。最后，感谢你们来参加家长会，感谢你们对学校一如既往的支持，祝各位家长朋友身体健康，合家欢乐，心想事成，祝愿你们的孩子学习进步，健康成长，自信阳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