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致辞稿作文大全"/>
      <w:r>
        <w:rPr/>
        <w:t>家长致辞稿作文大全</w:t>
      </w:r>
      <w:bookmarkEnd w:id="0"/>
    </w:p>
    <w:p>
      <w:pPr>
        <w:pStyle w:val="Normal"/>
        <w:rPr/>
      </w:pPr>
      <w:r>
        <w:rPr/>
        <w:t>尊敬的各位老师、各位家长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非常感谢校方召开这次家长会，让我们家长之间有了一个相聚、沟通的机会。由于工作的繁忙，由于孩子进入高中后紧张忙碌的学习，使得我们和孩子之间的沟通交流越来越少了，借此家长会的机会我们可以相互学习，相互借鉴交于孩子的方法。当然，作为家长我也有我自己的一套教育方法，我认为教育孩子应该从生活细节处入手，以小见大，教会孩子为人为学之道。</w:t>
      </w:r>
    </w:p>
    <w:p>
      <w:pPr>
        <w:pStyle w:val="Normal"/>
        <w:rPr/>
      </w:pPr>
      <w:r>
        <w:rPr/>
        <w:t>家，作为人生温暖的港湾，是孩子学习的后援处，为孩子的良好学习提供保障。所以，在学习用具方面，我作为家长会无条件满足孩子的学习要求，该买的字典要买，该备的资料要备，让孩子不为学习用具担忧，不输在基本的起跑线上。但也应该教会孩子去规划自己的学习，让孩子每天早上给自己制定一个小计划，按计划去做，到晚上则核对自己是否完成了今日小计划里的任务，使孩子养成“今日事今日毕”的好习惯，作自己生活、学习的规划者、执行者。成为一个有规划有计划的人。</w:t>
      </w:r>
    </w:p>
    <w:p>
      <w:pPr>
        <w:pStyle w:val="Normal"/>
        <w:rPr/>
      </w:pPr>
      <w:r>
        <w:rPr/>
        <w:t>但是，孩子的自控能力是有限的，不能完全按照计划去做，这个时候，作为父母的我们则需要发挥监督的作用，帮助孩子一起去完成任务。比如孩子在学校的学习很紧张，学业重，身心都比较累，那么作为家长我们应让孩子学会从学习的重压中解脱出来，劳逸结合。在完成任务的情况下规定孩子每周周末可以上上网放松一下，可以看点自己喜欢看的电视，做自己平时没时间做的</w:t>
      </w:r>
      <w:r>
        <w:rPr/>
        <w:t>'</w:t>
      </w:r>
      <w:r>
        <w:rPr/>
        <w:t>运动，但也需要把握住时间，不能让孩子太过放纵于玩乐之中。因为孩子自控能力不强，所以我们应该帮助孩子把握住度，做到张弛有度。</w:t>
      </w:r>
    </w:p>
    <w:p>
      <w:pPr>
        <w:pStyle w:val="Normal"/>
        <w:rPr/>
      </w:pPr>
      <w:r>
        <w:rPr/>
        <w:t>此外，我们家长应该学会从生活中迁移，教给孩子一些做题的小窍门，尤其是孩子考试时经常会一道题做不出来而一直苦思冥想，耽误了后面做题的时间，这个时候我们就应该告诉孩子做题时要学会变通，把自己会做的先做完，有时间多的时候再回过头来做，而不要固执于一道题的得失。当然还要告诉孩子考试不能作弊，不能自欺欺人，因为只有错了才能知道为什么错了，哪里错了，今后才有改进的方向。</w:t>
      </w:r>
    </w:p>
    <w:p>
      <w:pPr>
        <w:pStyle w:val="Normal"/>
        <w:rPr/>
      </w:pPr>
      <w:r>
        <w:rPr/>
        <w:t>孩子的成功与否不仅仅在于成绩的好坏，还在于孩子的为人之道。作为孩子生活的引导者，我们家长更应该为孩子树立一个生活的好榜样，教会孩子为人处事之道，教会孩子对待他人要礼貌，对待朋友要诚实守信，对待长辈要恭敬，让孩子学会在生活中成长，在生活中进步，做生活的有心人。</w:t>
      </w:r>
    </w:p>
    <w:p>
      <w:pPr>
        <w:pStyle w:val="Normal"/>
        <w:rPr/>
      </w:pPr>
      <w:r>
        <w:rPr/>
        <w:t>但这一切都要靠我们家长与孩子间的沟通才能完成。很多人都说这一年龄段的孩子处在叛逆期，很难沟通，但我却不这么认为，孩子是很能理解他人的，如果在沟通的时候讲求“晓之以理，动之以情”的话，相信孩子都很乐意接受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道沟通的话就不得不再次感谢学校召开的这次家长会，让我有机会向在坐的各位家长吸取经验，学习教育孩子的方法，相信各位家长也有自己独特的教育孩子的好方法。再次感谢老师不辞辛苦地教导孩子，让我的孩子在学习上有了明显的进步，感谢学校设置的各项制度、活动，让我的孩子在生活上进步不少，成长许多，也感谢各位家长费时听我的演讲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