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结对帮扶计划范文精选"/>
      <w:r>
        <w:rPr/>
        <w:t>个人结对帮扶计划范文精选</w:t>
      </w:r>
      <w:bookmarkEnd w:id="0"/>
    </w:p>
    <w:p>
      <w:pPr>
        <w:pStyle w:val="Normal"/>
        <w:rPr/>
      </w:pPr>
      <w:r>
        <w:rPr/>
        <w:t>一、基本情况</w:t>
      </w:r>
    </w:p>
    <w:p>
      <w:pPr>
        <w:pStyle w:val="Normal"/>
        <w:rPr/>
      </w:pPr>
      <w:r>
        <w:rPr/>
        <w:t>摆泥村位于兴仁镇政府驻地北部，根据上级要求，现摆泥村由原来的摆泥村、杉堡村、窑货村三个村组成。全村辖摆泥大寨、羊党寨、摆劳、金竹坪、杉木冲、花地、水落洞、窑货大寨、窑货下寨、三边、火烧寨、濑岩、仰天窝</w:t>
      </w:r>
      <w:r>
        <w:rPr/>
        <w:t>13</w:t>
      </w:r>
      <w:r>
        <w:rPr/>
        <w:t>个自然寨，</w:t>
      </w:r>
      <w:r>
        <w:rPr/>
        <w:t>17</w:t>
      </w:r>
      <w:r>
        <w:rPr/>
        <w:t>个村民小组，</w:t>
      </w:r>
      <w:r>
        <w:rPr/>
        <w:t>824</w:t>
      </w:r>
      <w:r>
        <w:rPr/>
        <w:t>户，</w:t>
      </w:r>
      <w:r>
        <w:rPr/>
        <w:t>3372</w:t>
      </w:r>
      <w:r>
        <w:rPr/>
        <w:t>人。其中，享受低保</w:t>
      </w:r>
      <w:r>
        <w:rPr/>
        <w:t>134</w:t>
      </w:r>
      <w:r>
        <w:rPr/>
        <w:t>户</w:t>
      </w:r>
      <w:r>
        <w:rPr/>
        <w:t>456</w:t>
      </w:r>
      <w:r>
        <w:rPr/>
        <w:t>人，五保户</w:t>
      </w:r>
      <w:r>
        <w:rPr/>
        <w:t>2</w:t>
      </w:r>
      <w:r>
        <w:rPr/>
        <w:t>户</w:t>
      </w:r>
      <w:r>
        <w:rPr/>
        <w:t>2</w:t>
      </w:r>
      <w:r>
        <w:rPr/>
        <w:t>人，农村养老保险和新农合参合率达</w:t>
      </w:r>
      <w:r>
        <w:rPr/>
        <w:t>98%</w:t>
      </w:r>
      <w:r>
        <w:rPr/>
        <w:t>以上</w:t>
      </w:r>
      <w:r>
        <w:rPr/>
        <w:t>;</w:t>
      </w:r>
      <w:r>
        <w:rPr/>
        <w:t>精准扶贫户</w:t>
      </w:r>
      <w:r>
        <w:rPr/>
        <w:t>218</w:t>
      </w:r>
      <w:r>
        <w:rPr/>
        <w:t>户</w:t>
      </w:r>
      <w:r>
        <w:rPr/>
        <w:t>945</w:t>
      </w:r>
      <w:r>
        <w:rPr/>
        <w:t>人，贫困发生率为</w:t>
      </w:r>
      <w:r>
        <w:rPr/>
        <w:t>26.93%;</w:t>
      </w:r>
      <w:r>
        <w:rPr/>
        <w:t>劳动力人数</w:t>
      </w:r>
      <w:r>
        <w:rPr/>
        <w:t>1652</w:t>
      </w:r>
      <w:r>
        <w:rPr/>
        <w:t>人</w:t>
      </w:r>
      <w:r>
        <w:rPr/>
        <w:t>,</w:t>
      </w:r>
      <w:r>
        <w:rPr/>
        <w:t>其中外出务工</w:t>
      </w:r>
      <w:r>
        <w:rPr/>
        <w:t>458</w:t>
      </w:r>
      <w:r>
        <w:rPr/>
        <w:t>人</w:t>
      </w:r>
      <w:r>
        <w:rPr/>
        <w:t>;</w:t>
      </w:r>
      <w:r>
        <w:rPr/>
        <w:t>摆泥党总支部委员会，下设摆泥、杉堡、窑货三个支部，</w:t>
      </w:r>
      <w:r>
        <w:rPr/>
        <w:t>10</w:t>
      </w:r>
      <w:r>
        <w:rPr/>
        <w:t>个党小组，</w:t>
      </w:r>
      <w:r>
        <w:rPr/>
        <w:t>2</w:t>
      </w:r>
      <w:r>
        <w:rPr/>
        <w:t>个寨管委，有正式党员</w:t>
      </w:r>
      <w:r>
        <w:rPr/>
        <w:t>92</w:t>
      </w:r>
      <w:r>
        <w:rPr/>
        <w:t>人，其中妇女党员</w:t>
      </w:r>
      <w:r>
        <w:rPr/>
        <w:t>11</w:t>
      </w:r>
      <w:r>
        <w:rPr/>
        <w:t>人，预备党员</w:t>
      </w:r>
      <w:r>
        <w:rPr/>
        <w:t>11</w:t>
      </w:r>
      <w:r>
        <w:rPr/>
        <w:t>人。气候属于亚热带季风性温湿气候，年均日照</w:t>
      </w:r>
      <w:r>
        <w:rPr/>
        <w:t>1281.4</w:t>
      </w:r>
      <w:r>
        <w:rPr/>
        <w:t>小时，年均温度摄氏度，无霜期</w:t>
      </w:r>
      <w:r>
        <w:rPr/>
        <w:t>252-283</w:t>
      </w:r>
      <w:r>
        <w:rPr/>
        <w:t>天，常年降雨量</w:t>
      </w:r>
      <w:r>
        <w:rPr/>
        <w:t>1250mm</w:t>
      </w:r>
      <w:r>
        <w:rPr/>
        <w:t>左右。四季分明、气候温暖、光照充足。海拔</w:t>
      </w:r>
      <w:r>
        <w:rPr/>
        <w:t>700-800</w:t>
      </w:r>
      <w:r>
        <w:rPr/>
        <w:t>米，地势相对平缓，土壤有机质含量高，适宜农、牧、渔业发展。主要居住有苗、汉、水、侗等民族，其中少数民族占</w:t>
      </w:r>
      <w:r>
        <w:rPr/>
        <w:t>80%</w:t>
      </w:r>
      <w:r>
        <w:rPr/>
        <w:t>。村内地势相对平缓，海拔</w:t>
      </w:r>
      <w:r>
        <w:rPr/>
        <w:t>800-850</w:t>
      </w:r>
      <w:r>
        <w:rPr/>
        <w:t>米，土壤有机质含量高，适宜农、牧、渔业发展。森林覆盖率</w:t>
      </w:r>
      <w:r>
        <w:rPr/>
        <w:t>40%</w:t>
      </w:r>
      <w:r>
        <w:rPr/>
        <w:t>以上。</w:t>
      </w:r>
      <w:r>
        <w:rPr/>
        <w:t>20__</w:t>
      </w:r>
      <w:r>
        <w:rPr/>
        <w:t>年人均纯收入</w:t>
      </w:r>
      <w:r>
        <w:rPr/>
        <w:t>2712</w:t>
      </w:r>
      <w:r>
        <w:rPr/>
        <w:t>元。近年来，在上级政府和各级各部门的大力支持和帮助下，按照县委一村一品发展战略，结合摆泥村得天独厚的自然优势，加大农业产业结构调整步伐，大力发展以精品水果有中药材种植和黑毛猪、蛋鸡、林下养鸡养殖。现有蓝莓</w:t>
      </w:r>
      <w:r>
        <w:rPr/>
        <w:t>20__</w:t>
      </w:r>
      <w:r>
        <w:rPr/>
        <w:t>亩、金银花</w:t>
      </w:r>
      <w:r>
        <w:rPr/>
        <w:t>250</w:t>
      </w:r>
      <w:r>
        <w:rPr/>
        <w:t>亩、太子参</w:t>
      </w:r>
      <w:r>
        <w:rPr/>
        <w:t>220</w:t>
      </w:r>
      <w:r>
        <w:rPr/>
        <w:t>亩烤烟、</w:t>
      </w:r>
      <w:r>
        <w:rPr/>
        <w:t>220</w:t>
      </w:r>
      <w:r>
        <w:rPr/>
        <w:t>亩、枣子</w:t>
      </w:r>
      <w:r>
        <w:rPr/>
        <w:t>180</w:t>
      </w:r>
      <w:r>
        <w:rPr/>
        <w:t>亩</w:t>
      </w:r>
      <w:r>
        <w:rPr/>
        <w:t>;</w:t>
      </w:r>
      <w:r>
        <w:rPr/>
        <w:t>蛋鸡</w:t>
      </w:r>
      <w:r>
        <w:rPr/>
        <w:t>20__0</w:t>
      </w:r>
      <w:r>
        <w:rPr/>
        <w:t>余只，林下养鸡</w:t>
      </w:r>
      <w:r>
        <w:rPr/>
        <w:t>120__</w:t>
      </w:r>
      <w:r>
        <w:rPr/>
        <w:t>余只。建立种植养殖农村合作社</w:t>
      </w:r>
      <w:r>
        <w:rPr/>
        <w:t>2</w:t>
      </w:r>
      <w:r>
        <w:rPr/>
        <w:t>个。</w:t>
      </w:r>
    </w:p>
    <w:p>
      <w:pPr>
        <w:pStyle w:val="Normal"/>
        <w:rPr/>
      </w:pPr>
      <w:r>
        <w:rPr/>
        <w:t>二、致贫原因分析</w:t>
      </w:r>
    </w:p>
    <w:p>
      <w:pPr>
        <w:pStyle w:val="Normal"/>
        <w:rPr/>
      </w:pPr>
      <w:r>
        <w:rPr/>
        <w:t>一是在高坡和半高坡地带，受交通、地理位置和历史发展等因素制约</w:t>
      </w:r>
      <w:r>
        <w:rPr/>
        <w:t>;</w:t>
      </w:r>
      <w:r>
        <w:rPr/>
        <w:t>二是资金紧缺，种植技术缺乏，严重制约产业发展</w:t>
      </w:r>
      <w:r>
        <w:rPr/>
        <w:t>;</w:t>
      </w:r>
      <w:r>
        <w:rPr/>
        <w:t>三是群众思想观念落后，老百姓等、靠、要现象严重。</w:t>
      </w:r>
    </w:p>
    <w:p>
      <w:pPr>
        <w:pStyle w:val="Normal"/>
        <w:rPr/>
      </w:pPr>
      <w:r>
        <w:rPr/>
        <w:t>三、帮扶计划</w:t>
      </w:r>
    </w:p>
    <w:p>
      <w:pPr>
        <w:pStyle w:val="Normal"/>
        <w:rPr/>
      </w:pPr>
      <w:r>
        <w:rPr/>
        <w:t>摆泥村两委通过贫困村、贫困户建档立卡、致贫原因分析，结合召开党支部会议与村民大会、逐户走访村民了解的情况，为尽快解决贫困村、贫困户致富需求，大力发展农户经济和村级集体经济，结合该村村情制定《发展规划》，围绕十大小康工程和五户联保、精准扶贫、一村一品等工作重点，制定以下帮扶计划。</w:t>
      </w:r>
    </w:p>
    <w:p>
      <w:pPr>
        <w:pStyle w:val="Normal"/>
        <w:rPr/>
      </w:pPr>
      <w:r>
        <w:rPr/>
        <w:t>1</w:t>
      </w:r>
      <w:r>
        <w:rPr/>
        <w:t>、立足根本，深入开展党的群众教育路线实践活动。按照照镜子、正衣冠、洗洗澡、治治病的总要求，以党的先进性和纯洁性建设为主线，以为民务实清廉为主要内容，以三实三同为总载体，以村两委领导班子和党员干部为重点，以转变作风、联系群众为突破口，提高基层干部为民服务水平，提高村干部亲民办事能力。切实加强党员干部群众路线教育，把贯彻落实中央八项规定、省委十项规定、州委十二项规定和县委十四项规定作为切入点，着力解决形式主义、官僚主义、享乐主义和奢靡之风方面的突出问题，对照理念理想、党章党纪、民心民生、先辈先进四面镜子，补精神之钙，除四风之害，祛行为之垢，立为民之制，按照五户联保模式，真正实现党群连心、干群贴心、小康齐心、幸福同心、对党忠心、事业诚心的六心目标，加快摆泥村美丽乡村建设步伐，在摆泥村全面建成小康社会进程中争先锋、打头阵、走前列、作表率。</w:t>
      </w:r>
    </w:p>
    <w:p>
      <w:pPr>
        <w:pStyle w:val="Normal"/>
        <w:rPr/>
      </w:pPr>
      <w:r>
        <w:rPr/>
        <w:t>2</w:t>
      </w:r>
      <w:r>
        <w:rPr/>
        <w:t>、夯实基础，抓好基础设施建设，改善村民生产生活条件，完善办公设施和条件。进一步完善基础设施建设，想法解决摆泥村各个自然寨的庭院硬化、通组公路、联户步道、小水利建设、垃圾池建设等项目，完善村级办公场所，创造一个优美的工作环境，建好计划生育、便民服务等活动阵地。开展党员群众农业实用技术培训，提高群众增收致富能力。扎实开展好党的群众教育路线实践活动，努力实现增比进位、赶超跨越。组织开展慰问困难党员群众活动，开展精准扶贫、手挽手一帮一活动，全面提高工作效率，更好地服务群众。</w:t>
      </w:r>
    </w:p>
    <w:p>
      <w:pPr>
        <w:pStyle w:val="Normal"/>
        <w:rPr/>
      </w:pPr>
      <w:r>
        <w:rPr/>
        <w:t>3</w:t>
      </w:r>
      <w:r>
        <w:rPr/>
        <w:t>、围绕发展，抓住重点</w:t>
      </w:r>
      <w:r>
        <w:rPr/>
        <w:t>,</w:t>
      </w:r>
      <w:r>
        <w:rPr/>
        <w:t>确保群众增收，推动新农村建设步伐。围绕精准扶贫和一村一品工程，结合摆泥村实际，制定《摆泥村发展规划》、依托农业园区引进企业，大力发展精品水果、中药材种植、养殖等产业，确保群众增收致富。抓好常规农作物生产，搞好科技培训，引导农民种植优质新品种，提高单产。大力推广科技农业，重点鼓励发展生态畜牧业和特色种植业，加大产业结构调整，搞好山地综合开发与利用，发展高效优质农业，增加农民收入，探索村级集体经济发展新路子。抓好劳动力再培训工作，增加劳务输出，通过多种渠道增加群众家庭非营业性收入。整合资源，极力打造甲娘冲休闲农庄项目，落实好各项涉农、惠农、富农、强农政策，举全村之力，加快新农村建设进程，早日建成小康。</w:t>
      </w:r>
    </w:p>
    <w:p>
      <w:pPr>
        <w:pStyle w:val="Normal"/>
        <w:rPr/>
      </w:pPr>
      <w:r>
        <w:rPr/>
        <w:t>三、工作要求</w:t>
      </w:r>
    </w:p>
    <w:p>
      <w:pPr>
        <w:pStyle w:val="Normal"/>
        <w:rPr/>
      </w:pPr>
      <w:r>
        <w:rPr/>
        <w:t>一是村两委和驻村工作组要以高度的责任感，充分认识做好精准扶贫结对帮扶工作的重要性、复杂性和艰巨性，将此项工作列入重要议事日程，负责本村精确扶贫结对帮扶工作的组织协调和落实，确保精准扶贫结对帮扶工作不走样。</w:t>
      </w:r>
    </w:p>
    <w:p>
      <w:pPr>
        <w:pStyle w:val="Normal"/>
        <w:rPr/>
      </w:pPr>
      <w:r>
        <w:rPr/>
        <w:t>二是要积极协调、精心安排，积极争取部门支持，帮助种植户协调贴息贷款和产业扶贫项目资金，切实解决帮扶计划中需要解决的困难和问题。</w:t>
      </w:r>
    </w:p>
    <w:p>
      <w:pPr>
        <w:pStyle w:val="Normal"/>
        <w:widowControl/>
        <w:bidi w:val="0"/>
        <w:spacing w:before="180" w:after="180"/>
        <w:jc w:val="left"/>
        <w:rPr/>
      </w:pPr>
      <w:r>
        <w:rPr/>
        <w:t>三是村两委和驻村工作组要紧密配合，对照帮扶计划，积极争取广大群众的支持，加快逐一落实，并及时发现和反馈工作中存在的困难和问题，纠正工作中的不足。每月定期向街道报告工作实施进度，对在工作中落实不力、推进缓慢，给本村精准扶贫结对帮扶工作造成负面影响的相关责任人予以责任追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