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了一千零一夜有感"/>
      <w:r>
        <w:rPr/>
        <w:t>读了《一千零一夜》有感</w:t>
      </w:r>
      <w:bookmarkEnd w:id="0"/>
    </w:p>
    <w:p>
      <w:pPr>
        <w:pStyle w:val="Normal"/>
        <w:rPr/>
      </w:pPr>
      <w:r>
        <w:rPr/>
        <w:t>《一千零一夜》该书经过每一个小故事来说明道理，让读者深切领悟人生的道理。并且，道理没有用明确的字眼来表明，而是让你自己领悟出。</w:t>
      </w:r>
    </w:p>
    <w:p>
      <w:pPr>
        <w:pStyle w:val="Normal"/>
        <w:rPr/>
      </w:pPr>
      <w:r>
        <w:rPr/>
        <w:t>《一千零一夜》该书给我的道理有：</w:t>
      </w:r>
    </w:p>
    <w:p>
      <w:pPr>
        <w:pStyle w:val="Normal"/>
        <w:rPr/>
      </w:pPr>
      <w:r>
        <w:rPr/>
        <w:t>《国王山鲁亚的故事》说明了不要轻信别人，要经过思考</w:t>
      </w:r>
      <w:r>
        <w:rPr/>
        <w:t>;</w:t>
      </w:r>
      <w:r>
        <w:rPr/>
        <w:t>《洗染匠和理发师》说明了“得人恩果千年记”，而以怨报德、忘记别人对你的恩，以“仇”来“报答”别人，这种人可耻，应该“老鼠过街人人喊打”</w:t>
      </w:r>
      <w:r>
        <w:rPr/>
        <w:t>;</w:t>
      </w:r>
      <w:r>
        <w:rPr/>
        <w:t>《珍珠的故事》说明了自己做好事，别人受益，你会是最开心的一个</w:t>
      </w:r>
      <w:r>
        <w:rPr/>
        <w:t>;</w:t>
      </w:r>
      <w:r>
        <w:rPr/>
        <w:t>《一碗甘蔗汁》说明了智慧往往能扭转乾坤</w:t>
      </w:r>
      <w:r>
        <w:rPr/>
        <w:t>;</w:t>
      </w:r>
      <w:r>
        <w:rPr/>
        <w:t>《小偷和商人》说明了“浪子回头金不换”，只要你悔过，你的朋友和亲人都会帮助你</w:t>
      </w:r>
      <w:r>
        <w:rPr/>
        <w:t>;</w:t>
      </w:r>
      <w:r>
        <w:rPr/>
        <w:t>《狐狸和狼》、《宰相和蚕豆小贩》说明了善待别人就是善待自己，因为你对别人好，当你遇到困难时，别人也会伸出援助之手</w:t>
      </w:r>
      <w:r>
        <w:rPr/>
        <w:t>;</w:t>
      </w:r>
      <w:r>
        <w:rPr/>
        <w:t>《猫和老鼠》说明了自然的规律和本身的规律是无法扭转，就算自己辛苦的希望可以改变，也是白费力气。对敌人仁慈就是对自己残酷</w:t>
      </w:r>
      <w:r>
        <w:rPr/>
        <w:t>;</w:t>
      </w:r>
      <w:r>
        <w:rPr/>
        <w:t>《松鸡和乌龟》说明了贪图安逸的生活，会使自己醉生梦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梦想守望你，因为梦想是创造之母，是激情燃烧的资源，谁有梦想，谁便能把潜力变成动力，而一个人的潜力到底有多少</w:t>
      </w:r>
      <w:r>
        <w:rPr/>
        <w:t>?</w:t>
      </w:r>
      <w:r>
        <w:rPr/>
        <w:t>则连自己也不知道。梦想吧，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