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医生岗前培训心得体会"/>
      <w:r>
        <w:rPr/>
        <w:t>关于医院医生岗前培训心得体会</w:t>
      </w:r>
      <w:bookmarkEnd w:id="0"/>
    </w:p>
    <w:p>
      <w:pPr>
        <w:pStyle w:val="Normal"/>
        <w:rPr/>
      </w:pPr>
      <w:r>
        <w:rPr/>
        <w:t>经过两天的培训，在不同老师从多方面对海淀医院的介绍中，使我感受到医院正规的医疗环境。我更加感到非常荣幸能够到海淀医院进行为期一年的实习。</w:t>
      </w:r>
    </w:p>
    <w:p>
      <w:pPr>
        <w:pStyle w:val="Normal"/>
        <w:rPr/>
      </w:pPr>
      <w:r>
        <w:rPr/>
        <w:t>迎接我们的教学班老师为人谦和，对于生活起居安排的细心周到，让我们这些来自祖国四面八方的莘莘学子感到非常温暖。我们已经成年，却在人生道路之上处于懵懂和人生经验匮乏时期，有时不免有些心浮气躁，在老师言传身教下，我们学到很多做人的道理，也会开阔自己的视野，而将是对我们一生都非常受用的宝贵财富。</w:t>
      </w:r>
    </w:p>
    <w:p>
      <w:pPr>
        <w:pStyle w:val="Normal"/>
        <w:rPr/>
      </w:pPr>
      <w:r>
        <w:rPr/>
        <w:t>从小父母每隔一段时间就会带我到北京、上海这种大城市开阔视野，当时并不理解父母这样做的深层含义。以为只是游山玩水，观赏风景，后来却越来越了解父母的苦心。在南昌学习、生活期间，虽然每天都在忙忙碌碌的学习和工作，却有时会感到莫名的空虚。到今天才发现，原来缺少了一种所谓的“外界刺激”，我已入温水煮青蛙一样在慢慢适应安逸。培训期间所见所闻，对老师来说是平常之事，对我却如惊醒梦中人般恍然大悟。正值青春年少的我们，有无尽的精力和冲力，应当属于追求自己的梦想，而非仅仅满足与现状。追求过，努力过，即使结果不尽如人意，但日后想起自己不会悔恨曾经虚度光阴。岗前培训带给自己无限的思考，老师可以手把手教授专业知识，但道理却要自己悟才会透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相信“吃得苦中苦，方为人上人”，人的出生不可以选择，没什么好抱怨和自暴自弃，但人最终的高度却掌握在自己手里。人生好比赛跑，我的起点也许在别人之后，但我可以用更快的加速度来缩短距离。以至于超越。俗话说“好的开始是成功的一半</w:t>
      </w:r>
      <w:r>
        <w:rPr/>
        <w:t>!”</w:t>
      </w:r>
      <w:r>
        <w:rPr/>
        <w:t>实习还没开始，但两天带给自己的其实已经引导我开始一段新的道路，相信一年时间的获益会成为</w:t>
      </w:r>
      <w:r>
        <w:rPr/>
        <w:t>22</w:t>
      </w:r>
      <w:r>
        <w:rPr/>
        <w:t>岁道路上的转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