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心得体会感想最新精选"/>
      <w:r>
        <w:rPr/>
        <w:t>脱贫攻坚网络展心得体会感想最新精选</w:t>
      </w:r>
      <w:bookmarkEnd w:id="0"/>
    </w:p>
    <w:p>
      <w:pPr>
        <w:pStyle w:val="Normal"/>
        <w:rPr/>
      </w:pPr>
      <w:r>
        <w:rPr/>
        <w:t>习近平总书记在中央政治局常委会会议专门研究“三农”工作时发表重要讲话指出，小康不小康，关键看老乡。脱贫质量怎么样、小康成色如何，很大程度上要看明年“三农”工作成效。要坚决打赢脱贫攻坚战，不获全胜决不收兵。</w:t>
      </w:r>
    </w:p>
    <w:p>
      <w:pPr>
        <w:pStyle w:val="Normal"/>
        <w:rPr/>
      </w:pPr>
      <w:r>
        <w:rPr/>
        <w:t>当下，在脱贫攻坚进入啃硬骨头、攻坚拔寨的冲刺阶段，脱贫攻坚一线却出现这样一种不良现象，少数干部心安理得当起了“甩手掌柜”。驻村入户懒散松懈、拖拖拉拉，只想出彩不想出力，遇见好事就办，遇见困难就拖，遇见矛盾就躲，如同水葫芦一样，始终浮在上面、沉不下去。比如有的“怕”字当头，怕群众、躲群众、避开群众，不愿意与群众接触</w:t>
      </w:r>
      <w:r>
        <w:rPr/>
        <w:t>;</w:t>
      </w:r>
      <w:r>
        <w:rPr/>
        <w:t>有的“拖”字为要，拖一拖、缓一缓、放一放，时常把“再等等”“还要研究”挂在嘴上……诸如此类的“水葫芦”式扶贫，只会浪费时间、贻误战机，对推动脱贫攻坚各项决策部署落地生根毫无帮助，实在不可取。</w:t>
      </w:r>
    </w:p>
    <w:p>
      <w:pPr>
        <w:pStyle w:val="Normal"/>
        <w:rPr/>
      </w:pPr>
      <w:r>
        <w:rPr/>
        <w:t>扶贫干部的工作状态，不仅事关贫困群众的切身利益，更关乎脱贫攻坚的实际成效和全面建成小康社会的全局。“水葫芦”式扶贫只务虚功不求实效，整天“清茶报纸二郎腿，闲聊旁观混光阴”，必须引起警惕。“脱贫攻坚是硬仗中的硬仗，必须付出百倍努力。”本该在田间地头忙活的扶贫干部，如果精神萎靡、士气不振、松散拖拉，把“多一事不如少一事”奉为圭臬，如何负责打通精准扶贫的“最后一公里”</w:t>
      </w:r>
      <w:r>
        <w:rPr/>
        <w:t>?</w:t>
      </w:r>
      <w:r>
        <w:rPr/>
        <w:t>如果不实在、不上心、不尽力，要么忙忙碌碌装样子，要么疲疲沓沓混日子，要么浑浑噩噩守摊子，又如何帮助贫困群众早日脱贫</w:t>
      </w:r>
      <w:r>
        <w:rPr/>
        <w:t>?</w:t>
      </w:r>
    </w:p>
    <w:p>
      <w:pPr>
        <w:pStyle w:val="Normal"/>
        <w:rPr/>
      </w:pPr>
      <w:r>
        <w:rPr/>
        <w:t>客观分析，“水葫芦”式扶贫出现的根源，在于党员干部事业观扭曲、价值观错位、责任心缺失。这当中，有的是宗旨意识淡漠，总想当“官老爷”让人服侍，而不情愿为贫困群众服务</w:t>
      </w:r>
      <w:r>
        <w:rPr/>
        <w:t>;</w:t>
      </w:r>
      <w:r>
        <w:rPr/>
        <w:t>有的是能力水平不足，挑不了重担子、啃不下硬骨头、接不住“烫手山芋”</w:t>
      </w:r>
      <w:r>
        <w:rPr/>
        <w:t>;</w:t>
      </w:r>
      <w:r>
        <w:rPr/>
        <w:t>有的是责任意识退化，遇到问题绕着走、躲着走，消极应付、上推下卸，一点点责任都不敢承担……如果“水葫芦”式扶贫滋生蔓延、大行其道，就会助长歪风邪气，助长一些扶贫干部搞花拳绣腿、投机取巧的热情，不仅侵害贫困群众的切身利益，还严重影响党和政府的形象与公信力，更影响到脱贫攻坚的实际成效。</w:t>
      </w:r>
    </w:p>
    <w:p>
      <w:pPr>
        <w:pStyle w:val="Normal"/>
        <w:rPr/>
      </w:pPr>
      <w:r>
        <w:rPr/>
        <w:t>打攻坚战，实打才有胜算</w:t>
      </w:r>
      <w:r>
        <w:rPr/>
        <w:t>;</w:t>
      </w:r>
      <w:r>
        <w:rPr/>
        <w:t>啃硬骨头，实干方能破局。回顾过去的</w:t>
      </w:r>
      <w:r>
        <w:rPr/>
        <w:t>5</w:t>
      </w:r>
      <w:r>
        <w:rPr/>
        <w:t>年，面对脱贫攻坚的硬任务，广大扶贫干部以舍我其谁的担当情怀，拿出燕子垒窝的恒劲、蚂蚁啃骨的韧劲、老牛爬坡的拼劲，用“泥腿子”丈量着责任的长度，用“铁肩膀”担负着使命的高度，让</w:t>
      </w:r>
      <w:r>
        <w:rPr/>
        <w:t>6000</w:t>
      </w:r>
      <w:r>
        <w:rPr/>
        <w:t>多万贫困人口甩掉了“穷帽子”，贫困发生率从百分之十点二下降到百分之四以下，书写了感人至深的脱贫故事。实践证明，只要扶贫干部坚持从实际出发，求真务实、群策群力，撸起袖子加油干，就一定能带领群众找到脱贫致富的“金钥匙”，就一定能带领群众摘“穷帽”、拔“穷根”、阔步迈向全面小康的康庄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全面建成小康社会，一个不能少</w:t>
      </w:r>
      <w:r>
        <w:rPr/>
        <w:t>;</w:t>
      </w:r>
      <w:r>
        <w:rPr/>
        <w:t>共同富裕路上，一个不能掉队”，这是我们党作出的庄严承诺。当前，脱贫攻坚已进入决战决胜的关键阶段，来不得半点懈怠、容不得半点松劲，更搞不得半点拖后腿的“小动作”，必须咬紧牙关、一鼓作气，不获全胜、决不收兵</w:t>
      </w:r>
      <w:r>
        <w:rPr/>
        <w:t>!</w:t>
      </w:r>
      <w:r>
        <w:rPr/>
        <w:t>这就要求广大扶贫干部摒弃“浮躁心”“作秀心”，增强责任意识，激发担当精神，锤炼过硬作风，真正走出院子、沉下身子，带着深厚的感情往群众堆里扎，努力为群众办事情、解难题、谋福祉，在脱贫攻坚战场上施展才华、大显身手、建功立业。同时，相关部门也要拉长耳朵、瞪大眼睛，强化监督执纪问责，倒逼帮扶干部真扶贫、扶真贫，确保脱贫工作务实、脱贫过程扎实、脱贫结果真实，让脱贫成效真正获得群众认可、经得起实践和历史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