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社会学实习报告范文"/>
      <w:r>
        <w:rPr/>
        <w:t>关于社会学实习报告范文</w:t>
      </w:r>
      <w:bookmarkEnd w:id="0"/>
    </w:p>
    <w:p>
      <w:pPr>
        <w:pStyle w:val="Normal"/>
        <w:rPr/>
      </w:pPr>
      <w:r>
        <w:rPr/>
        <w:t>前言：由于社会工作专业在我国大陆地区属一新兴专业，要想找一个完全对口的实习单位谈何容易</w:t>
      </w:r>
      <w:r>
        <w:rPr/>
        <w:t>?</w:t>
      </w:r>
      <w:r>
        <w:rPr/>
        <w:t>在城市尚且如此，在农村也就更加难上加难了。今年暑假，学校又要求完成暑期实习任务，图方便，所以我想在农村老家找一个比较适合我及适合我专业的实习岗位。经过一番打听调查，我初步确定了村委会、村卫生院、村私人幼儿园及村里的几个工厂等几个地方，我基本可以去试试。最终，结合所学专业知识及个人爱好，我决定去村卫生院比较合适，而且部分专业知识也可以应用于此。再经过与卫生院医生几次协商之后，医生同意我留下来帮忙。所以，我的暑期实习生活就在这样一番周折之后开始了</w:t>
      </w:r>
      <w:r>
        <w:rPr/>
        <w:t>!</w:t>
      </w:r>
    </w:p>
    <w:p>
      <w:pPr>
        <w:pStyle w:val="Normal"/>
        <w:rPr/>
      </w:pPr>
      <w:r>
        <w:rPr/>
        <w:t>实习目的及意义：向来看病村民讲解基本医疗卫生常识，使之明白养成爱护身体健康，有病早投医的习惯的重要意义。向部分来就医的病人介绍农村合作医疗对老百姓的重要性，劝说没有加入合作医疗的病人尽早加入合作医疗。通过此次农村卫生院的实习，锻炼自己课堂书本知识的实际运用情况，尽己所能为病人排忧解难。</w:t>
      </w:r>
    </w:p>
    <w:p>
      <w:pPr>
        <w:pStyle w:val="Normal"/>
        <w:rPr/>
      </w:pPr>
      <w:r>
        <w:rPr/>
        <w:t>实习单位概况：此卫生院是成立于</w:t>
      </w:r>
      <w:r>
        <w:rPr/>
        <w:t>XX</w:t>
      </w:r>
      <w:r>
        <w:rPr/>
        <w:t>年的一家私人卫生院，位于村里比较热闹的中心十字路口处，医生是</w:t>
      </w:r>
      <w:r>
        <w:rPr/>
        <w:t>XX</w:t>
      </w:r>
      <w:r>
        <w:rPr/>
        <w:t>年毕业医科大学一对夫妻。卫生院医疗设备简单，主要是治疗村民常见病，如发烧、腹痛、外伤等简单病症。卫生院有里外两间，外屋诊断而且作为药房卖药，里屋有病床两张，可做打针输液以及临时住院用。</w:t>
      </w:r>
    </w:p>
    <w:p>
      <w:pPr>
        <w:pStyle w:val="Normal"/>
        <w:rPr/>
      </w:pPr>
      <w:r>
        <w:rPr/>
        <w:t>实习内容：经过与卫生院医生的协商之后，在医生的同意允许下，我此次实习的内容包括以下几个方面。</w:t>
      </w:r>
    </w:p>
    <w:p>
      <w:pPr>
        <w:pStyle w:val="Normal"/>
        <w:rPr/>
      </w:pPr>
      <w:r>
        <w:rPr/>
        <w:t>自己上网广泛搜罗各种医疗卫生常识，并记录下来整理好，借村卫生院这个平台向村民宣传讲解日常基本卫生常识。借此使村民了解学习基本卫生知识以及基本自救常识。</w:t>
      </w:r>
    </w:p>
    <w:p>
      <w:pPr>
        <w:pStyle w:val="Normal"/>
        <w:rPr/>
      </w:pPr>
      <w:r>
        <w:rPr/>
        <w:t>随医生出诊，详细了解病人家庭生活状况</w:t>
      </w:r>
      <w:r>
        <w:rPr/>
        <w:t>(</w:t>
      </w:r>
      <w:r>
        <w:rPr/>
        <w:t>尤其是家庭经济困难病人</w:t>
      </w:r>
      <w:r>
        <w:rPr/>
        <w:t>)</w:t>
      </w:r>
      <w:r>
        <w:rPr/>
        <w:t>，经访谈听取村民声音，掌握第一手资料，收藏起来以备将来需要，有条件时可向相关部门反映事实情况。</w:t>
      </w:r>
    </w:p>
    <w:p>
      <w:pPr>
        <w:pStyle w:val="Normal"/>
        <w:rPr/>
      </w:pPr>
      <w:r>
        <w:rPr/>
        <w:t>因为在村卫生院实习，可清楚了解到来看病的村民是否加入农村合作医疗。所以，可以向参加合作医疗的病人了解他们对农村合作医疗的满意程度以及他们对合作医疗制度一些意见建议。同时，结合《社会保障概论》等相关知识向没有加入农村合作医疗的病人讲解国家农村合作医疗制度给村民带来的好处，劝说他们自愿加入农村合作医疗。</w:t>
      </w:r>
    </w:p>
    <w:p>
      <w:pPr>
        <w:pStyle w:val="Normal"/>
        <w:widowControl/>
        <w:bidi w:val="0"/>
        <w:spacing w:before="180" w:after="180"/>
        <w:jc w:val="left"/>
        <w:rPr/>
      </w:pPr>
      <w:r>
        <w:rPr/>
        <w:t>照顾在卫生院临时住院的儿童。因为有些孩子的家长白天要去田间劳作或去其它村子里上班，孩子生病了，白天家里无人看管就不得不在卫生院里输液，晚上家长回来再把孩子接回家。因为学习过《个案工作》、《小组工作》、《儿童社会工作》的相关知识，再加上我本身也比较喜欢孩子，所以与在卫生院住院的孩子交流起来也比较顺利。实习期间碰到照顾的几个孩子，我都照顾的比较好，医生、家长都比较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