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计划范文"/>
      <w:r>
        <w:rPr/>
        <w:t>会计工作计划范文</w:t>
      </w:r>
      <w:bookmarkEnd w:id="0"/>
    </w:p>
    <w:p>
      <w:pPr>
        <w:pStyle w:val="Normal"/>
        <w:rPr/>
      </w:pPr>
      <w:r>
        <w:rPr/>
        <w:t>学校会计工作是一项繁杂的工作，说实话要做到细致、快速、有效率并不是一件简单的事，优其像我这样一个初接任会计工作的新手，更是难上加难，为了避免工作中的盲目性，我现将这一学期的会计工作计划如下：</w:t>
      </w:r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1</w:t>
      </w:r>
      <w:r>
        <w:rPr/>
        <w:t>、规范作好收支总账，边学边做，与多方合作，以积极的态度按时登记好在职教师及退休教师的每月工资收支总账。</w:t>
      </w:r>
    </w:p>
    <w:p>
      <w:pPr>
        <w:pStyle w:val="Normal"/>
        <w:rPr/>
      </w:pPr>
      <w:r>
        <w:rPr/>
        <w:t>2</w:t>
      </w:r>
      <w:r>
        <w:rPr/>
        <w:t>、与校领导商议，做好</w:t>
      </w:r>
      <w:r>
        <w:rPr/>
        <w:t>xx</w:t>
      </w:r>
      <w:r>
        <w:rPr/>
        <w:t>年度学校收支预算，努力做到科学、合理、节约、务实。</w:t>
      </w:r>
    </w:p>
    <w:p>
      <w:pPr>
        <w:pStyle w:val="Normal"/>
        <w:rPr/>
      </w:pPr>
      <w:r>
        <w:rPr/>
        <w:t>3</w:t>
      </w:r>
      <w:r>
        <w:rPr/>
        <w:t>、与总务主任合作，做好一学年公用经费支出计划，如：办公费、水费、电费、邮电费、教师培训费、维修费、差旅费等开支情况，做到实事求是、心中有数。</w:t>
      </w:r>
    </w:p>
    <w:p>
      <w:pPr>
        <w:pStyle w:val="Normal"/>
        <w:rPr/>
      </w:pPr>
      <w:r>
        <w:rPr/>
        <w:t>、严格贯彻新机制公用经费制度，登记好公用经费的收支总账和明细账。</w:t>
      </w:r>
    </w:p>
    <w:p>
      <w:pPr>
        <w:pStyle w:val="Normal"/>
        <w:rPr/>
      </w:pPr>
      <w:r>
        <w:rPr/>
        <w:t>5</w:t>
      </w:r>
      <w:r>
        <w:rPr/>
        <w:t>、与出纳合作，做好一学年公用经费支出总账，如：办公费、水费、电费、邮电费、教师培训费、维修费、差旅费等开支情况，做到实事求是、心中有数。</w:t>
      </w:r>
    </w:p>
    <w:p>
      <w:pPr>
        <w:pStyle w:val="Normal"/>
        <w:rPr/>
      </w:pPr>
      <w:r>
        <w:rPr/>
        <w:t>6</w:t>
      </w:r>
      <w:r>
        <w:rPr/>
        <w:t>、积极配合学校，完成学校各种应急任务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1</w:t>
      </w:r>
      <w:r>
        <w:rPr/>
        <w:t>、顾全大局、服从安排、团结协作。顾全大局、服从安排，虚心向有经验的同志学习，认真探索，总结方法，增强业务知识，掌握业务技能，并团结同志，加强协作。</w:t>
      </w:r>
    </w:p>
    <w:p>
      <w:pPr>
        <w:pStyle w:val="Normal"/>
        <w:rPr/>
      </w:pPr>
      <w:r>
        <w:rPr/>
        <w:t>2</w:t>
      </w:r>
      <w:r>
        <w:rPr/>
        <w:t>、坚持原则、客观公正、依法办事。在学校的记账工作，要本着客观、严谨、细致的原则，在办理会计事务时做到实事求是、细心审核，严格执行财务纪律，按照财务报账制度和会计基础工作规范化的要求进行工作，确保了所登记的信息真实、准确、完整，切实发挥了会计的作用。</w:t>
      </w:r>
    </w:p>
    <w:p>
      <w:pPr>
        <w:pStyle w:val="Normal"/>
        <w:rPr/>
      </w:pPr>
      <w:r>
        <w:rPr/>
        <w:t>3</w:t>
      </w:r>
      <w:r>
        <w:rPr/>
        <w:t>、树立起了班主任老师工作和会计工作的良好形象。</w:t>
      </w:r>
    </w:p>
    <w:p>
      <w:pPr>
        <w:pStyle w:val="Normal"/>
        <w:rPr/>
      </w:pPr>
      <w:r>
        <w:rPr/>
        <w:t>本人作为班主任老师，具有双重身份。因此，在平时的工作中，要以一名班主任老师的标准来要求自己，学习和掌握与教育教法，做到教书育人因材施教。又以一名会计人员的标准要求自己，加强会计人员职业道德教育和建设，熟悉财会业务。</w:t>
      </w:r>
    </w:p>
    <w:p>
      <w:pPr>
        <w:pStyle w:val="Normal"/>
        <w:rPr/>
      </w:pPr>
      <w:r>
        <w:rPr/>
        <w:t>三、自我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初任会计工作，对工作内容比较陌生，上个学期走了不少弯路，这一学期为了完成好记账工作，我一定要不懂就多问，从问中寻求经验，不计较个人得失，当月的账目要当月作好登记，记账时争取不涂改，要经常加班加点进行工作，在工作中要做到尽职尽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