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女生自我介绍演讲稿"/>
      <w:r>
        <w:rPr/>
        <w:t>小学女生自我介绍演讲稿</w:t>
      </w:r>
      <w:bookmarkEnd w:id="0"/>
    </w:p>
    <w:p>
      <w:pPr>
        <w:pStyle w:val="Normal"/>
        <w:rPr/>
      </w:pPr>
      <w:r>
        <w:rPr/>
        <w:t>你瞧镜子里出现了一个不胖不瘦不高不矮的的女孩，一头长发，一双有神的眼的眼睛下长着油润的鼻子。想要更多了解我吗</w:t>
      </w:r>
      <w:r>
        <w:rPr/>
        <w:t>?</w:t>
      </w:r>
      <w:r>
        <w:rPr/>
        <w:t>让我慢慢告诉你。</w:t>
      </w:r>
    </w:p>
    <w:p>
      <w:pPr>
        <w:pStyle w:val="Normal"/>
        <w:rPr/>
      </w:pPr>
      <w:r>
        <w:rPr/>
        <w:t>我叫王梓，是个</w:t>
      </w:r>
      <w:r>
        <w:rPr/>
        <w:t>11</w:t>
      </w:r>
      <w:r>
        <w:rPr/>
        <w:t>岁的女孩，上六年级了。有些近视，我非常幽默老是在同学不高兴的时候说些好笑的话逗他们笑，他们都说我很幽默，我也这么觉的。</w:t>
      </w:r>
    </w:p>
    <w:p>
      <w:pPr>
        <w:pStyle w:val="Normal"/>
        <w:rPr/>
      </w:pPr>
      <w:r>
        <w:rPr/>
        <w:t>记得刚上小学</w:t>
      </w:r>
      <w:r>
        <w:rPr/>
        <w:t>1</w:t>
      </w:r>
      <w:r>
        <w:rPr/>
        <w:t>年级的时候我便成了同学嘴中的笑话。有人说我是白马王子</w:t>
      </w:r>
      <w:r>
        <w:rPr/>
        <w:t>;</w:t>
      </w:r>
      <w:r>
        <w:rPr/>
        <w:t>有人说我是黑马王子，还有人说我是青蛙王子。我听后怒吼的对她们说：“你才是王子呢。”他们听后笑着说</w:t>
      </w:r>
      <w:r>
        <w:rPr/>
        <w:t>;“</w:t>
      </w:r>
      <w:r>
        <w:rPr/>
        <w:t>你不是叫王梓吗，现在说你不叫王梓，那学校里就没有你这个人了吧。”我一听生气的拍了一下张桌子走了。</w:t>
      </w:r>
    </w:p>
    <w:p>
      <w:pPr>
        <w:pStyle w:val="Normal"/>
        <w:rPr/>
      </w:pPr>
      <w:r>
        <w:rPr/>
        <w:t>一连几天我总在学校里听到同学们在议论我的名字，因此我有了许多外号，最可气的是那位给我配镜子的那位医生，那天爸爸带我去配镜子，当医生点到我名字的时候我站在了医生面前，医生看了笑了笑旁边的人也笑了笑说道：“原来是女孩呀，我以为是男孩呢。”听后我又生气又尴尬，笑了笑心里却在想我又不想叫王梓，是父母起的</w:t>
      </w:r>
      <w:r>
        <w:rPr/>
        <w:t>`</w:t>
      </w:r>
      <w:r>
        <w:rPr/>
        <w:t>要说，说他们呀说我干嘛切。</w:t>
      </w:r>
    </w:p>
    <w:p>
      <w:pPr>
        <w:pStyle w:val="Normal"/>
        <w:rPr/>
      </w:pPr>
      <w:r>
        <w:rPr/>
        <w:t>自从好多人都笑着说我的名字怎么着的，我应要求爸妈给我改名字。可妈妈说你长大了就知道名字的好处了。我不明白地说了声哦。后来我的名字就没改，可我还是想改。直到有一天我明白了……妈妈给我说了很多，后来我也不改名字了，觉的这名字挺好的。因为不管我叫什么我就是我，无论别人怎么说我我都会说我自己的名字不用你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你愿意跟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