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社会演讲稿范文"/>
      <w:r>
        <w:rPr/>
        <w:t>创建文明社会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中国是一个地大物博的地方，还具有“礼仪之邦”美称。南京是中国的重要城市之一，也是六朝古都，有许多著名的地方，比如中山陵、栖霞山、紫金山、玄武湖……等等。放假时经常和爸爸、妈妈到这些地方玩，但也经常会听到有人会说南京很脏。</w:t>
      </w:r>
    </w:p>
    <w:p>
      <w:pPr>
        <w:pStyle w:val="Normal"/>
        <w:rPr/>
      </w:pPr>
      <w:r>
        <w:rPr/>
        <w:t>最近在创建文明城市，改变是相当的大，在我们身边就能看到，小区里墙面换上了新装，许多违章建筑给拆除了，也没有人乱扔东西，突然发现道路也变得宽敞干净了，以前过马路时大家你争我抢，撞到人也不会说声对不起，现在大家都有次序的等候行人的红绿灯，不敢闯信号因为闯红灯会上报纸曝光的，那多丢人呀</w:t>
      </w:r>
      <w:r>
        <w:rPr/>
        <w:t>!</w:t>
      </w:r>
    </w:p>
    <w:p>
      <w:pPr>
        <w:pStyle w:val="Normal"/>
        <w:rPr/>
      </w:pPr>
      <w:r>
        <w:rPr/>
        <w:t>现在，走在马路上，帮别人推一下车，扶一下倒下的车子，给别人指路，在公共汽车上让座等等这一点小小的帮助，都会得来一句谢谢，坐上出租车时发现驾驶员带上安全带，并且会和我们说“你好”、“谢谢”、“带好随身物品”、“注意后面车”等等这些都会让人心情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只有这样城市才会更加温暖，才会更文明。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