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委书记讲话稿范文"/>
      <w:r>
        <w:rPr/>
        <w:t>医院党委书记讲话稿范文</w:t>
      </w:r>
      <w:bookmarkEnd w:id="0"/>
    </w:p>
    <w:p>
      <w:pPr>
        <w:pStyle w:val="Normal"/>
        <w:rPr/>
      </w:pPr>
      <w:r>
        <w:rPr/>
        <w:t>近年来，全市党委信息工作在市委和各级党委</w:t>
      </w:r>
      <w:r>
        <w:rPr/>
        <w:t>(</w:t>
      </w:r>
      <w:r>
        <w:rPr/>
        <w:t>党组</w:t>
      </w:r>
      <w:r>
        <w:rPr/>
        <w:t>)</w:t>
      </w:r>
      <w:r>
        <w:rPr/>
        <w:t>的领导、关心和支持下，在广大信息工作者的辛勤工作、共同努力下，取得了明显的成绩，涌现出了一大批先进集体和先进个人，为各级党委</w:t>
      </w:r>
      <w:r>
        <w:rPr/>
        <w:t>(</w:t>
      </w:r>
      <w:r>
        <w:rPr/>
        <w:t>党组</w:t>
      </w:r>
      <w:r>
        <w:rPr/>
        <w:t>)</w:t>
      </w:r>
      <w:r>
        <w:rPr/>
        <w:t>统揽全局、科学决策、指导工作发挥了重要的参谋助手作用，为我市的改革、发展、稳定作出了积极的贡献。在此，我代表市委，向受到表彰的先进集体和先进个人表示热烈的祝贺</w:t>
      </w:r>
      <w:r>
        <w:rPr/>
        <w:t>!</w:t>
      </w:r>
      <w:r>
        <w:rPr/>
        <w:t>刚才，成斌同志传达了全省党委信息工作会议精神，部署了我市贯彻措施。希望大家认真贯彻，尤其要把本朴同志对全市党委信息工作的殷切希望和重要指示落到实处。下面，我讲几点意见。</w:t>
      </w:r>
      <w:r>
        <w:rPr/>
        <w:t>?</w:t>
      </w:r>
    </w:p>
    <w:p>
      <w:pPr>
        <w:pStyle w:val="Normal"/>
        <w:rPr/>
      </w:pPr>
      <w:r>
        <w:rPr/>
        <w:t>一、讲政治，顾大局，确保党委信息主渠道畅通</w:t>
      </w:r>
    </w:p>
    <w:p>
      <w:pPr>
        <w:pStyle w:val="Normal"/>
        <w:rPr/>
      </w:pPr>
      <w:r>
        <w:rPr/>
        <w:t>信息是决策的基础和依据。当前，</w:t>
      </w:r>
      <w:r>
        <w:rPr/>
        <w:t>XX</w:t>
      </w:r>
      <w:r>
        <w:rPr/>
        <w:t>面临难得的发展机遇，全市各级各部门正按照构建“川中经济强市”和打造成渝第三极的战略目标，强化发展意识、创新发展思路、积极搞好保持共产党员先进性教育活动、强力推进“效能革命”、努力加快</w:t>
      </w:r>
      <w:r>
        <w:rPr/>
        <w:t>XX</w:t>
      </w:r>
      <w:r>
        <w:rPr/>
        <w:t>工业化进程、打造区域性交通枢纽和山水园林城市、构建现代物流中心等开创性的工作。在这种新形势下，各级党委更加需要及时全面地了解各种情况和动态，更加需要掌握大量对决策有参考价值的高质量信息，更加需要党委办公室提供高效、优质、全面的信息服务。各级各部门必须以对党的事业高度负责的态度，确保党委信息主渠道畅通。对此，必须在三个方面形成共识。</w:t>
      </w:r>
      <w:r>
        <w:rPr/>
        <w:t>?</w:t>
      </w:r>
    </w:p>
    <w:p>
      <w:pPr>
        <w:pStyle w:val="Normal"/>
        <w:rPr/>
      </w:pPr>
      <w:r>
        <w:rPr/>
        <w:t>1</w:t>
      </w:r>
      <w:r>
        <w:rPr/>
        <w:t>、向上级党委报送信息是执政党的一项基本要求。信息作为决策的基础和依据，贯穿于党委制定决策和实施决策的全过程，是党委决策的“情报站”和“参谋部”，发挥着“千里眼”和“顺风耳”的作用。信息工作做得好不好，提供的信息及不及时、真不真实、全不全面，必然影响到决策的正确性和科学性，因此我们一定要从维护党的集中统一领导，维护党的权威，保证党委统揽全局、协调各方、正确决策和指导工作出发，为决策提供及时对路的信息服务。</w:t>
      </w:r>
      <w:r>
        <w:rPr/>
        <w:t>?</w:t>
      </w:r>
    </w:p>
    <w:p>
      <w:pPr>
        <w:pStyle w:val="Normal"/>
        <w:rPr/>
      </w:pPr>
      <w:r>
        <w:rPr/>
        <w:t>2</w:t>
      </w:r>
      <w:r>
        <w:rPr/>
        <w:t>、向上级党委报送信息是我们党的一条政治纪律。近年来，中央和省、市委多次下发了关于加强信息工作特别是紧急信息报送工作的有关文件，提出了明确的规定和要求，这些都是严肃的政治纪律，是检验一个地方、一个部门是否在思想上政治上与中央保持高度一致，是否认真贯彻执行市委决策，确保党令、政令畅通的根本性原则，必须不折不扣地贯彻执行。</w:t>
      </w:r>
      <w:r>
        <w:rPr/>
        <w:t>?</w:t>
      </w:r>
    </w:p>
    <w:p>
      <w:pPr>
        <w:pStyle w:val="Normal"/>
        <w:rPr/>
      </w:pPr>
      <w:r>
        <w:rPr/>
        <w:t>3</w:t>
      </w:r>
      <w:r>
        <w:rPr/>
        <w:t>、向上级党委报送信息是各级党委的一项重要职责。各级党组织必须清醒认识到，向上级党委报送信息，不是愿报不愿报，愿报多少报多少的问题，而是必须报送，必须保质保量地报送，这是各级党组织的一项重要职责。信息是各单位向上反映工作的窗口，向下了解情况的通道。通过这个窗口，可以经常向上级党委汇报工作、争取支持</w:t>
      </w:r>
      <w:r>
        <w:rPr/>
        <w:t>;</w:t>
      </w:r>
      <w:r>
        <w:rPr/>
        <w:t>通过这一通道，能够及时向下属单位了解决策落实情况、把握工作动态。如果窗口不亮，通道不畅，政策下不去，情况上不来，这就是严重的失职。实践表明，凡是信息工作搞得好的地方，总是政令比较畅通，整体工作搞得比较好</w:t>
      </w:r>
      <w:r>
        <w:rPr/>
        <w:t>;</w:t>
      </w:r>
      <w:r>
        <w:rPr/>
        <w:t>凡是信息工作搞得差的地方，政令就会遇到梗阻，整体工作就会受到影响。信息工作是体现办公室参谋助手作用的重要方面，反映着办公室为党委服务的层次和质量，是衡量办公室工作水平的重要标志。</w:t>
      </w:r>
    </w:p>
    <w:p>
      <w:pPr>
        <w:pStyle w:val="Normal"/>
        <w:rPr/>
      </w:pPr>
      <w:r>
        <w:rPr/>
        <w:t>二、搞好服务，锻炼干部，建设高素质的信息工作队伍</w:t>
      </w:r>
    </w:p>
    <w:p>
      <w:pPr>
        <w:pStyle w:val="Normal"/>
        <w:rPr/>
      </w:pPr>
      <w:r>
        <w:rPr/>
        <w:t>今年初，本朴书记在市委办公室县级干部会上指出，“办公室是一个培养干部的摇篮，是</w:t>
      </w:r>
      <w:r>
        <w:rPr/>
        <w:t>lsquo;</w:t>
      </w:r>
      <w:r>
        <w:rPr/>
        <w:t>出人才、出主意、出经验</w:t>
      </w:r>
      <w:r>
        <w:rPr/>
        <w:t>rsquo;</w:t>
      </w:r>
      <w:r>
        <w:rPr/>
        <w:t>的地方。”我也讲过一个观点：“年轻人要立志做大事，不要立志做大官。”只要你把做大事作为你的目标，具备了相应的德才条件，组织上会考虑赋予你应有的职务做大事。党委信息工作人员，由于工作职责的原因，接触领导多，接触机密多，接触各阶层人士多，其工作态度、工作能力、工作作风的好坏直接影响到工作质量与工作效率，关系到党和政府在人民群众中的威信。因此，各级各部门必须全面提高信息工作人员的政治、理论和业务素质，努力建设一支高素质的信息工作队伍。这里，我对从事信息工作人员提几点要求：</w:t>
      </w:r>
    </w:p>
    <w:p>
      <w:pPr>
        <w:pStyle w:val="Normal"/>
        <w:rPr/>
      </w:pPr>
      <w:r>
        <w:rPr/>
        <w:t>第一，忠诚坚定，经得起政治考验。信息工作者要把政治素质作为自身的第一素质，要有对党忠诚的政治觉悟，对事关政治方向的问题反应要敏锐。在大是大非面前头脑要清醒，旗帜要鲜明，站稳脚跟，经得起考验，要有严明的政治纪律，一切行动听指挥，坚决执行中央和各级党委的指示，不折不扣地完成党交给的任务，说老实话，办老实事，做老实人，表里如一，作风正派。</w:t>
      </w:r>
      <w:r>
        <w:rPr/>
        <w:t>?</w:t>
      </w:r>
    </w:p>
    <w:p>
      <w:pPr>
        <w:pStyle w:val="Normal"/>
        <w:rPr/>
      </w:pPr>
      <w:r>
        <w:rPr/>
        <w:t>第二，甘于奉献，耐得住艰苦的磨练。党委信息工作的特点决定了信息工作人员要有一种不图名、不图利、默默无闻、忘我工作的精神境界。要把党和人民利益放在第一位，勤勤恳恳，任劳任怨，谋事而不谋利，奉献而不索取，耐得住生活的清苦，耐得住工作的艰苦，抗得住各种诱惑，要在艰苦的环境中磨练意志品质，增长知识才干。</w:t>
      </w:r>
    </w:p>
    <w:p>
      <w:pPr>
        <w:pStyle w:val="Normal"/>
        <w:rPr/>
      </w:pPr>
      <w:r>
        <w:rPr/>
        <w:t>?</w:t>
      </w:r>
      <w:r>
        <w:rPr/>
        <w:t>第三，业务精湛，担得起服务重任。信息工作者要加强对理论和新知识的学习，不断地提高政策理论水平、分析解决问题的能力、调查研究的能力、综合协调的能力。同时要大力倡导爱岗敬业、刻苦钻研业务的风气，掌握信息工作的基本规律、基本技能，提高专业技术水平和业务能力，努力成为信息工作的行家里手。</w:t>
      </w:r>
      <w:r>
        <w:rPr/>
        <w:t>?</w:t>
      </w:r>
    </w:p>
    <w:p>
      <w:pPr>
        <w:pStyle w:val="Normal"/>
        <w:rPr/>
      </w:pPr>
      <w:r>
        <w:rPr/>
        <w:t>三、加强领导，努力为信息工作创造必要的条件</w:t>
      </w:r>
    </w:p>
    <w:p>
      <w:pPr>
        <w:pStyle w:val="Normal"/>
        <w:rPr/>
      </w:pPr>
      <w:r>
        <w:rPr/>
        <w:t>搞好新形势下的党委信息工作，关键在加强领导。近年来，中央和省委在有关信息工作的会议和文件中一再要求，信息工作只能加强不能削弱，信息人员只能增加不能减少。各级各部门一定要按照中央和省委的要求，进一步加强对信息工作的领导，切实加大对信息工作的支持力度，努力为信息工作创造良好的工作条件。</w:t>
      </w:r>
      <w:r>
        <w:rPr/>
        <w:t>?</w:t>
      </w:r>
    </w:p>
    <w:p>
      <w:pPr>
        <w:pStyle w:val="Normal"/>
        <w:rPr/>
      </w:pPr>
      <w:r>
        <w:rPr/>
        <w:t>1</w:t>
      </w:r>
      <w:r>
        <w:rPr/>
        <w:t>、健全信息网络，改进信息工作技术手段。信息网络建设是信息工作十分重要的基础建设。因此，要进一步健全信息网络，纵向要延伸到街道、乡镇、企业等基层信息报送单位，建立健全信息直报点，横向要覆盖政治、经济、文化、科技、教育等所有领域，特别是要加强与党委、政府职能部门的联系，把信息反馈的触角延伸到社会生活的各个方面。同时，要重视和支持信息工作部门的自动化建设，优先为信息部门配置计算机、传真机和其他必要的信息传输工具。要继续投入一定的财力和物力，加强计算机信息专业网络建设，不断改进信息处理的技术手段。今天我们区、县委的分管领导来了，区、县委办公室的主要领导也来了，这项工作要引起高度重视，有些信息工作办公室连微机都没有，还有些网也没上，一些基层信息直报点还是要适当地配置一些设备，信息确实非常重要，现在世界已经变成一个村，就是因为这个传输网络媒体已经缩减到一个很小的范围，地方远了，通道不畅通，了解情况不真实，决策就容易失误，老百姓也觉得用了大量的精力解决不了问题，效果很差，老百姓反映也不好，这就是属于信息不畅通，信息整合了对自己的工作质量是个很大的提高，我们很多同志成长很慢，进步很慢，他就只埋头不看路，或者只看路不埋头，只去做，不去收集、整合这些信息来指导自己的工作，有些只去收集整理信息不认真去工作，两个取一都不行，这两个方面都要同时进行，我经常说要学习还要思考，要埋头、抬头，缺一不可，这对我们的工作是个很大的提高，不可小视，每一件信息的整合在你脑袋里是一个过滤，会形成对你工作前瞻性的思考，对工作的质量和水平都有很大提高，包括对个人的素质都有很大的提高，所以不能小看信息这个窗口，了解与工作密切相关的信息，进行一些整合、梳理，这是对自己的一个提高，区县特别是一些信息直报点配一个微机应该还是比较简单，如果现在对信息反映还比较迟钝，一个地方要围绕区委</w:t>
      </w:r>
      <w:r>
        <w:rPr/>
        <w:t>(</w:t>
      </w:r>
      <w:r>
        <w:rPr/>
        <w:t>县委</w:t>
      </w:r>
      <w:r>
        <w:rPr/>
        <w:t>)</w:t>
      </w:r>
      <w:r>
        <w:rPr/>
        <w:t>的中心工作来开展工作，与市委的中心合拍地进行，信息不对称就很麻烦，我经常说，信息不对称就会造成一些误解，要加强信息的对接、传输，提高认识把信息的传输通道理顺。</w:t>
      </w:r>
    </w:p>
    <w:p>
      <w:pPr>
        <w:pStyle w:val="Normal"/>
        <w:rPr/>
      </w:pPr>
      <w:r>
        <w:rPr/>
        <w:t>2</w:t>
      </w:r>
      <w:r>
        <w:rPr/>
        <w:t>、大力支持信息工作人员实事求是，喜忧兼报。近年来，我市一些地方和单位报送信息，有的只说好不说坏，只报喜不报忧，一些重要的紧急的信息迟报、漏报现象仍有发生。这种“报忧难”问题，既有信息工作人员本身的原因，也与一些地方和单位领导对报“忧”态度消极、甚至进行限制有关。对负面信息的报送要有两个基本的态度，第一要敢于报负面信息，必须报负面信息，不然，长期下去，就会产生一种报喜不报忧的坏作风。第二要善于报负面信息，负面信息的报送必须坚持信息来源要真实可靠，反映情况要全面准确，审签手续必须严格完备。对如实反映基层真实情况的，不能批评，更不能打击报复，努力营造说真话、报实情的浓厚氛围。这里我要给同志们讲，对报忧这个问题要正确地认识，这是科学发展观的一个理念，我们加快发展就需要解决问题和矛盾，有问题、有矛盾是在发展中的问题和矛盾，你要去解决，这是很正常的，有了问题、矛盾你报上来后，在一段时间后你解决了，你再通过各方面的发展，说明你工作水平提高了，你不报问题天天说你那里形势一片大好，山河一片大好，工作又拿不起来，矛盾又没有，你在干什么呢</w:t>
      </w:r>
      <w:r>
        <w:rPr/>
        <w:t>?</w:t>
      </w:r>
      <w:r>
        <w:rPr/>
        <w:t>要正确理解报忧、真实反映情况这个问题，有什么问题说什么问题，我们解决什么问题，不要怕，你不报，说你那里还不错，各方面反映都还不错，一旦你那里发生比较严重的情况了，就不是说你工作没做好的问题了，那就要受到党纪、政纪的处分了，我们要用科学发展观的理念来认识这个问题。</w:t>
      </w:r>
    </w:p>
    <w:p>
      <w:pPr>
        <w:pStyle w:val="Normal"/>
        <w:rPr/>
      </w:pPr>
      <w:r>
        <w:rPr/>
        <w:t>3</w:t>
      </w:r>
      <w:r>
        <w:rPr/>
        <w:t>、为信息工作人员创造良好的学习、工作和生活条件。各级党委对信息工作者要在“政治上高看一格，工作上严管一层，生活上厚爱一分”，把信息工作人员的积极性引导好、保护好、发挥好，真正做到“用事业留人，用感情留人，用适当的待遇留人”。一是要为信息工作人员创造良好的学习条件。要多让信息工作人员参加有关会议，阅读文件，有计划地参加有关培训，定期组织交流学习。二是要为信息工作人员创造必要的工作条件。要确保信息工作机构和人员的落实，经常提要求、交任务、出题目，提供必要的经费、设备，为信息工作人员深入基层收集、发掘信息创造条件，帮助协调关系，解决生活和工作中的实际困难。三是要为信息工作人员创造足够的成长条件。要正确处理搞好服务与锻炼干部的辩证关系，把放手用好骨干与培养后备力量结合起来，把稳定队伍与干部交流结合起来，努力使信息工作者在搞好服务中得到锻炼、提拔和交流，让信息工作队伍充满生机和活力。</w:t>
      </w:r>
      <w:r>
        <w:rPr/>
        <w:t>?</w:t>
      </w:r>
    </w:p>
    <w:p>
      <w:pPr>
        <w:pStyle w:val="Normal"/>
        <w:widowControl/>
        <w:bidi w:val="0"/>
        <w:spacing w:before="180" w:after="180"/>
        <w:jc w:val="left"/>
        <w:rPr/>
      </w:pPr>
      <w:r>
        <w:rPr/>
        <w:t>同志们，今年是“十一五”计划的开局之年，构建民主、文明、和谐的新</w:t>
      </w:r>
      <w:r>
        <w:rPr/>
        <w:t>XX</w:t>
      </w:r>
      <w:r>
        <w:rPr/>
        <w:t>，党委信息工作岗位光荣，任务艰巨，责任重大。希望同志们进一步增强政治责任感，大胆创新，狠抓落实，努力为各级党委科学决策提供优质高效全面的信息服务，为实现</w:t>
      </w:r>
      <w:r>
        <w:rPr/>
        <w:t>XX</w:t>
      </w:r>
      <w:r>
        <w:rPr/>
        <w:t>跨越式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