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价格调查报告范文"/>
      <w:r>
        <w:rPr/>
        <w:t>市场价格调查报告范文</w:t>
      </w:r>
      <w:bookmarkEnd w:id="0"/>
    </w:p>
    <w:p>
      <w:pPr>
        <w:pStyle w:val="Normal"/>
        <w:rPr/>
      </w:pPr>
      <w:r>
        <w:rPr/>
        <w:t>去冬今春以来，云南省降水量偏少，遭遇了五十年一遇的旱灾，各地都不同程度的收到了影响，旱灾对农作物生长造成了很大影响，灾害的影响务必会对蔬菜价格造成波动，针对这一情况，我调查了会泽县金钟镇以及迤车镇的部分蔬菜价格，并与曲靖市及其它县的蔬菜市场价格做了对比，更加清晰的看出了旱灾对蔬菜生产的影响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会泽县金钟镇蔬菜价格行情</w:t>
      </w:r>
    </w:p>
    <w:p>
      <w:pPr>
        <w:pStyle w:val="Normal"/>
        <w:rPr/>
      </w:pPr>
      <w:r>
        <w:rPr/>
        <w:t>从以上两表可以看出，旱灾对于农村地区的影响比较明显，迤车镇是会泽县的一个农业大镇，而金钟镇则是会泽县经济最发达的镇，蔬菜的来源一般是靠从外地进口，所以我们可以看出，会泽县金钟镇的蔬菜价格普遍低于迤车镇的蔬菜价格。由此我们可得出结论，云南省五十年一遇的大旱灾对迤车镇的蔬菜生产造成了严重的影响。</w:t>
      </w:r>
    </w:p>
    <w:p>
      <w:pPr>
        <w:pStyle w:val="Normal"/>
        <w:rPr/>
      </w:pPr>
      <w:r>
        <w:rPr/>
        <w:t>会泽县在旱灾的影响下，蔬菜的生产造成了很大的损失，接下来让我们看一下会泽县的邻县沾益县的蔬菜市场价格的行情：</w:t>
      </w:r>
    </w:p>
    <w:p>
      <w:pPr>
        <w:pStyle w:val="Normal"/>
        <w:rPr/>
      </w:pPr>
      <w:r>
        <w:rPr/>
        <w:t>对比两表我们可以看出，会泽县的蔬菜市场价格和沾益县的蔬菜市场价格差别不是很大，大部分蔬菜的价格都相同或者相差不大，我们可得出，旱灾对云南省的大部分的县市的蔬菜市场价格影响相同，但是形势仍然非常严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目前面临的形势很严峻，但是政府以及人民只要努力生产，不放弃，我相信不管什么困难都没法难住我们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