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妇女节心得体会精选"/>
      <w:r>
        <w:rPr/>
        <w:t>2023</w:t>
      </w:r>
      <w:r>
        <w:rPr/>
        <w:t>国际妇女节心得体会精选</w:t>
      </w:r>
      <w:bookmarkEnd w:id="0"/>
    </w:p>
    <w:p>
      <w:pPr>
        <w:pStyle w:val="Normal"/>
        <w:rPr/>
      </w:pPr>
      <w:r>
        <w:rPr/>
        <w:t>伴随和煦的春风和花的色彩，温馨的三八妇女节骄傲地向人们走来。畅想这个美好的日子，好想唱一曲优美的歌让节日荡漾起挚爱。遗憾我没有音乐细胞，只有仰望蓝天白云，让心灵闪烁多彩的梦幻，在陶醉中系着无尽的多情，用我笨拙的文字在这里抒发我的情怀，真诚祝愿女网友们节日快乐</w:t>
      </w:r>
      <w:r>
        <w:rPr/>
        <w:t>!</w:t>
      </w:r>
      <w:r>
        <w:rPr/>
        <w:t>青春美丽</w:t>
      </w:r>
      <w:r>
        <w:rPr/>
        <w:t>!</w:t>
      </w:r>
      <w:r>
        <w:rPr/>
        <w:t>心境永远年轻</w:t>
      </w:r>
      <w:r>
        <w:rPr/>
        <w:t>!</w:t>
      </w:r>
    </w:p>
    <w:p>
      <w:pPr>
        <w:pStyle w:val="Normal"/>
        <w:rPr/>
      </w:pPr>
      <w:r>
        <w:rPr/>
        <w:t>穿过百年历史风云，回想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美国芝加哥女工为争取和平民主、自由平等的义举，历历可见新的女性令世人惊叹的能量，新型的妇女形象，独具韵律而面对世界风云的镇定自若，女性特有的意志和魅力，展示刷新世界纪录的卓越风姿……</w:t>
      </w:r>
    </w:p>
    <w:p>
      <w:pPr>
        <w:pStyle w:val="Normal"/>
        <w:rPr/>
      </w:pPr>
      <w:r>
        <w:rPr/>
        <w:t>透视人类历史的发展，女性是美丽的精灵，是勤劳的偶像，是和平的使者，是智慧的化身，是创造新世纪的英杰。人类世界有了女性，才有了点点滴滴的劳作和创造，才有了无私奉献的母爱</w:t>
      </w:r>
      <w:r>
        <w:rPr/>
        <w:t>;</w:t>
      </w:r>
      <w:r>
        <w:rPr/>
        <w:t>人类世界有了女性，才有了百花争妍的芬芳，才有了万紫千红的境界</w:t>
      </w:r>
      <w:r>
        <w:rPr/>
        <w:t>;</w:t>
      </w:r>
      <w:r>
        <w:rPr/>
        <w:t>人类世界有了女性，太阳才放射出永不熄灭的光芒，江河才有了日夜不歇的歌声……</w:t>
      </w:r>
    </w:p>
    <w:p>
      <w:pPr>
        <w:pStyle w:val="Normal"/>
        <w:rPr/>
      </w:pPr>
      <w:r>
        <w:rPr/>
        <w:t>女人和男人是社会的共同体。如果说男人改造了社会，可以说是女人缔造了社会。杰出的女人古来有之，娥皇、女英、武则天、李清照、苏小妹、花木兰、穆桂英……，她们都是了不起的女中豪杰、巾帼英雄</w:t>
      </w:r>
      <w:r>
        <w:rPr/>
        <w:t>!</w:t>
      </w:r>
      <w:r>
        <w:rPr/>
        <w:t>新民主主义革命到后来的革命战争中，出现了多少坚贞不屈的革命女英雄，激励着多少中国革命志士前仆后继。时代巾帼、古今女豪、业勤家贤，无不体现是女人的春风细雨浸润着整个人类社会</w:t>
      </w:r>
      <w:r>
        <w:rPr/>
        <w:t>!</w:t>
      </w:r>
    </w:p>
    <w:p>
      <w:pPr>
        <w:pStyle w:val="Normal"/>
        <w:rPr/>
      </w:pPr>
      <w:r>
        <w:rPr/>
        <w:t>摒弃历史偏见，净化灵魂，升华情思，相信为人子、为人夫、为人父的男人都会有同感、认可和尊敬。女人这个芬芳的名字沁人心田，女人这个伟大的名字高若山巅</w:t>
      </w:r>
      <w:r>
        <w:rPr/>
        <w:t>;</w:t>
      </w:r>
      <w:r>
        <w:rPr/>
        <w:t>女人的温柔象皎洁的明月，女人的热情象火红的杜鹃</w:t>
      </w:r>
      <w:r>
        <w:rPr/>
        <w:t>;</w:t>
      </w:r>
      <w:r>
        <w:rPr/>
        <w:t>女人的情感能融化严冬的冰雪，女人的关爱可扫去酷夏的赤炎</w:t>
      </w:r>
      <w:r>
        <w:rPr/>
        <w:t>;</w:t>
      </w:r>
      <w:r>
        <w:rPr/>
        <w:t>女人的声音象百灵一样婉转，女人的容颜象百花一样娇艳，女人的美丽妆扮迷人的春景，女人的甜蜜充实丰硕的秋天</w:t>
      </w:r>
      <w:r>
        <w:rPr/>
        <w:t>;</w:t>
      </w:r>
      <w:r>
        <w:rPr/>
        <w:t>女人，就似那久旱的雨露，滋润人类的心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化，人的观念在与时俱进，新世纪为女性提供了施展才华的广阔舞台。在这个特别的日子来临之际，请接受我这个真诚的男性朋友的祝福，祝愿网上的女朋友们在世界的每一寸土地上努力绽放，在尘世的每一个角落充满你的芬芳，在生命的延续中继续赋予心灵的善良，无愧于时代，无愧于女性的骄傲和自豪。世界所有的绚丽，因为有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