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美育云端课堂艺术节心得体会范文"/>
      <w:r>
        <w:rPr/>
        <w:t>观看美育云端课堂艺术节心得体会范文</w:t>
      </w:r>
      <w:bookmarkEnd w:id="0"/>
    </w:p>
    <w:p>
      <w:pPr>
        <w:pStyle w:val="Normal"/>
        <w:rPr/>
      </w:pPr>
      <w:r>
        <w:rPr/>
        <w:t>习近平总书记强调，要继承和发扬红色革命传统，增强“四个意识”、坚定“四个自信”、做到“两个维护”，坚决把党中央决策部署落到实处。今年是基层减负年，各地区各部门要将此作为主题教育的重要内容，坚决整治形式主义、官僚主义，加强真抓实干的作风建设，让广大干部以更大的热情投入到中部地区崛起的伟大事业中来。</w:t>
      </w:r>
    </w:p>
    <w:p>
      <w:pPr>
        <w:pStyle w:val="Normal"/>
        <w:rPr/>
      </w:pPr>
      <w:r>
        <w:rPr/>
        <w:t>70</w:t>
      </w:r>
      <w:r>
        <w:rPr/>
        <w:t>多年前的中国人民抗日战争，是近代以来中华民族第一次取得完全胜利的反侵略战争和民族解放战争。抗日战争的胜利，捍卫了中国的国家主权和领土完整，促进了中华民族的觉醒和团结，弘扬了以爱国主义为核心的伟大民族精神。红色基因就是天下兴亡、匹夫有责的爱国情怀，就是视死如归、宁死不屈的民族气节，就是不畏强暴、血战到底的英雄气概，就是百折不挠、坚忍不拔的必胜信念，归结为一点，就是伟大的抗战精神。在抗日战争的岁月里，用鲜血铸就的中华民族精神得到了新的诠释，也为今天的我们实现“中国梦”带来了启迪。</w:t>
      </w:r>
    </w:p>
    <w:p>
      <w:pPr>
        <w:pStyle w:val="Normal"/>
        <w:rPr/>
      </w:pPr>
      <w:r>
        <w:rPr/>
        <w:t>继承和发扬红色革命传统，我们党要继承艰苦奋斗的作风，艰苦奋斗是我们党在长期革命斗争中形成和发展起来的优良传统，老一辈共产党人保持艰苦奋斗的作风，浴血奋战，奋发图强，经过带领中华儿女最终取得革命胜利的果实</w:t>
      </w:r>
      <w:r>
        <w:rPr/>
        <w:t>;</w:t>
      </w:r>
      <w:r>
        <w:rPr/>
        <w:t>在新中国成立初期，老一辈共产党人发扬艰苦奋斗的作风，带领全中国人民一起，开启建设祖国的宏伟工程，实现中国从站起来到富起来的跨越</w:t>
      </w:r>
      <w:r>
        <w:rPr/>
        <w:t>;</w:t>
      </w:r>
      <w:r>
        <w:rPr/>
        <w:t>在中国特色社会主义新时代里，老一辈共产党人艰苦奋斗的作风是广大共产党员学习的榜样，学习老一辈共产党人为了国家、民族和人民的共同利益与共同理想，为了发展社会主义事业，不怕任何困难，不惜任何牺牲而顽强奋斗的进取精神和奉献精神。</w:t>
      </w:r>
    </w:p>
    <w:p>
      <w:pPr>
        <w:pStyle w:val="Normal"/>
        <w:rPr/>
      </w:pPr>
      <w:r>
        <w:rPr/>
        <w:t>继承和发扬红色革命传统，我们党要继承高度忠诚的信仰，老一辈共产党人在不同历史时期百折不扰忠诚于党的光辉历程，体现了共产党人忠于革命、忠于祖国、忠诚于党的高贵品德，这种品质经历了战火的洗礼，更加珍贵，更加纯粹。先辈们用生命唱响忠诚强音，用壮举书写忠诚内涵，为我们树立了榜样。新时代里，国家各项事业已取得显著成果，中国正在向世界强国迈进，共产党人面临新的历史任务、新的挑战，在全新的历史条件下，共产党人更要锤炼对党和人民的忠诚，不断坚定共产党人的理想信仰，自觉向老一辈共产党人学习，守护好共产党人的精神高地和心灵家园，焕发出建设祖国的源源精神动力。</w:t>
      </w:r>
    </w:p>
    <w:p>
      <w:pPr>
        <w:pStyle w:val="Normal"/>
        <w:widowControl/>
        <w:bidi w:val="0"/>
        <w:spacing w:before="180" w:after="180"/>
        <w:jc w:val="left"/>
        <w:rPr/>
      </w:pPr>
      <w:r>
        <w:rPr/>
        <w:t>继承和发扬红色革命传统，我们党要继承求真务实的态度，老一辈共产党人身上最闪亮的一点就是无论在多么艰苦的条件，或是多么优渥的条件下，他们都坚持求真务实的态度，踏实实干，以高标准严格要求自己，这是所有共产党员应当学习传承的精神信仰。求真务实的精神在老一辈共产党人得到最好的诠释，成为了我们党的一以贯之的优良传统和作风，是党的各项事业不断取得新胜利的根本保证，是每一名党员干部都必须坚持的科学精神和具备的政治品格。共产党人要保持和发扬求真务实作风，要坚持人民至上的理念，把实现人民群众的根本利益作为一切工作的出发点和归宿，把为人民服务作为人生的最大追求，将求真务实精神发扬到底，真正实现立党为公、执政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