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脱贫攻坚心得体会总结精选_决胜脱贫攻坚工作心得精选"/>
      <w:r>
        <w:rPr/>
        <w:t>最新</w:t>
      </w:r>
      <w:r>
        <w:rPr/>
        <w:t>2023</w:t>
      </w:r>
      <w:r>
        <w:rPr/>
        <w:t>脱贫攻坚心得体会总结精选</w:t>
      </w:r>
      <w:r>
        <w:rPr/>
        <w:t>_</w:t>
      </w:r>
      <w:r>
        <w:rPr/>
        <w:t>决胜脱贫攻坚工作心得精选</w:t>
      </w:r>
      <w:bookmarkEnd w:id="0"/>
    </w:p>
    <w:p>
      <w:pPr>
        <w:pStyle w:val="Normal"/>
        <w:rPr/>
      </w:pPr>
      <w:r>
        <w:rPr/>
        <w:t>“</w:t>
      </w:r>
      <w:r>
        <w:rPr/>
        <w:t>妈妈是一名扶贫干部，她不仅十字绣绣得漂亮，扶贫工作做得也很好，妈妈说，扶贫就像绣花，一幅十字绣有时要一年甚至几年才能绣完，扶贫政策定好后也要一年接着一年干”，交通广播讲述着扶贫故事。</w:t>
      </w:r>
    </w:p>
    <w:p>
      <w:pPr>
        <w:pStyle w:val="Normal"/>
        <w:rPr/>
      </w:pPr>
      <w:r>
        <w:rPr/>
        <w:t>绣花要精细，一针一线恰到好处，方能出精美绣品。扶贫同样需要绣花精神和功夫，精确、精准，帮到关键处，扶到点子上，方能交出脱贫攻坚战的完美答卷。习近平总书记指出：“扶持谁、谁来扶、怎么扶、如何退，全过程都要精准，有的需要下一番‘绣花’功夫”。</w:t>
      </w:r>
    </w:p>
    <w:p>
      <w:pPr>
        <w:pStyle w:val="Normal"/>
        <w:rPr/>
      </w:pPr>
      <w:r>
        <w:rPr/>
        <w:t>下定决心精准绣。“万事开头难”，面对空白的绣布、颜色各异的绣线、大小不一的绣针，着实要下一番决心。要明确绣什么花型、绣多大、运用什么针法、什么时间绣完，每一针都要下对。中国的减贫计划、脱贫目标不是随随便便就定下的，是党中央做出的的重大决策部署，对世界减贫事业都具有重大贡献和意义。习近平总书记</w:t>
      </w:r>
      <w:r>
        <w:rPr/>
        <w:t>2013</w:t>
      </w:r>
      <w:r>
        <w:rPr/>
        <w:t>年考察湖南十八洞村时，首次提出“精准扶贫”，并强调，扶贫开发推进到今天这样的程度，贵在精准，重在精准，成败之举在于精准。要做到“扶持对象精准、项目安排精准、资金使用精准、措施到户精准、因村派人精准、脱贫成效精准”。习近平总书记提出的“六个精准”，为扶贫工作指明了方向，道明了方法。据此制定时间表，细化作战图，精准施策，定能见实效。</w:t>
      </w:r>
    </w:p>
    <w:p>
      <w:pPr>
        <w:pStyle w:val="Normal"/>
        <w:rPr/>
      </w:pPr>
      <w:r>
        <w:rPr/>
        <w:t>拥有耐心坚持绣。“锲而不舍，金石可镂”。画好绣样，定好绣色，就要一针接着一针扎下去，一般尺寸的十字绣需要上万针，不可能一天两天出成品，这就需要绣者保持耐心，日复一日坚持绣。扶贫堪比绣花，却难于绣花，但同样需要扶贫干部一日接着一日干下去，要做的工作很多很多。扶贫干部要善于学习，准确了解扶贫政策，苦口婆心反复宣传，把贫困群众当家人，切实抓好“扶志”工作</w:t>
      </w:r>
      <w:r>
        <w:rPr/>
        <w:t>;</w:t>
      </w:r>
      <w:r>
        <w:rPr/>
        <w:t>要详细、动态了解贫困户家庭状况，做到每一户每一人情况了然于胸，因户、因人施策到位，及时动态调整</w:t>
      </w:r>
      <w:r>
        <w:rPr/>
        <w:t>;</w:t>
      </w:r>
      <w:r>
        <w:rPr/>
        <w:t>要变“输血”为“造血”，大力发展扶贫产业、开发扶贫岗位，促进贫困群众稳定就业、持续增收、脱贫致富。还有一些驻村扶贫干部，吃住在村，生活条件艰苦，要耐得住寂寞、守得住清苦、干得出成绩。</w:t>
      </w:r>
    </w:p>
    <w:p>
      <w:pPr>
        <w:pStyle w:val="Normal"/>
        <w:rPr/>
      </w:pPr>
      <w:r>
        <w:rPr/>
        <w:t>保持恒心跟进绣。“不经一翻寒彻骨，怎得梅花扑鼻香。”持续穿针引线加上眼部疲劳，肯定会出现扎手、打结、有细小差错的情况，也会生出停一停、歇一歇的想法，甚至还会有放弃的念头。这时候思想就要警觉，要逼自己一把，或让身边人做好督促，扶贫工作同样需要及时跟进。习近平总书记指出：“精准扶贫是为了精准脱贫。要设定时间表，实现有序退出，既要防止拖延病，又要防止急躁症。”扶贫工作要树立恒心，保持平常心。对于扶贫过程中出现的“拦路虎”，要勇敢面对，共同研究予以解决</w:t>
      </w:r>
      <w:r>
        <w:rPr/>
        <w:t>;</w:t>
      </w:r>
      <w:r>
        <w:rPr/>
        <w:t>上级党委要以“四不两直”等方式常态化开展督查、调研、排查，让各级党组织思想不放松、扶贫干部行动不停歇，贫困群众脱贫不停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信心收尾绣。“行百里者半九十”。十字绣将近成品，要树立完胜的信心，继续保持决心、耐心和恒心，开展“回头看”，检查错漏，及时补缺。今年是全面建成小康社会之年，脱贫攻坚决战决胜之年。习近平总书记强调：“到</w:t>
      </w:r>
      <w:r>
        <w:rPr/>
        <w:t>2020</w:t>
      </w:r>
      <w:r>
        <w:rPr/>
        <w:t>年现行标准下的农村贫困人口全部脱贫，是党中央向全国人民作出的郑重承诺，必须如期实现。这是一场硬仗，越到最后越要紧绷这根弦，不能停顿、不能大意、不能放松。”参与和见证这一历史性时刻的扶贫干部是辛勤的、辛苦的，但同时也是幸运的、幸福的。新冠肺炎疫情改变不了中国经济长期向好的基本面，但也要正视因疫情产生的问题和困难，及时加以解决，在自我树立信心的同时，帮助贫困群众树立信心</w:t>
      </w:r>
      <w:r>
        <w:rPr/>
        <w:t>;</w:t>
      </w:r>
      <w:r>
        <w:rPr/>
        <w:t>要进一步加强摸排，发现具体问题，采取有力措施，进一步加大产业和就业等政策扶持力度</w:t>
      </w:r>
      <w:r>
        <w:rPr/>
        <w:t>;</w:t>
      </w:r>
      <w:r>
        <w:rPr/>
        <w:t>进行必要“回头看”，尽快补好工作漏洞，抓好问题整改，确保扶贫成效和脱贫成色，不负众望、完美收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