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联宣传部工作计划"/>
      <w:r>
        <w:rPr/>
        <w:t>大学社联宣传部工作计划</w:t>
      </w:r>
      <w:bookmarkEnd w:id="0"/>
    </w:p>
    <w:p>
      <w:pPr>
        <w:pStyle w:val="Normal"/>
        <w:rPr/>
      </w:pPr>
      <w:r>
        <w:rPr/>
        <w:t>一个学年的时间转瞬即逝，上个学期末新老成员的交替为社联注入了充满活力的新鲜血液。面对着新的学期，我们社团联宣传部将以一个全新的面貌去对待，不但要积极的参与，更要求成员尽职尽责，尽心尽力的参与到各个工作中去。作为社团联的窗口，我们宣传部也正积极热情地做准备，为更好地迎接新学期的工作而努力。为了使我们的工作更加有序、合理，现制定了下一学期的工作计划：</w:t>
      </w:r>
    </w:p>
    <w:p>
      <w:pPr>
        <w:pStyle w:val="Normal"/>
        <w:rPr/>
      </w:pPr>
      <w:r>
        <w:rPr/>
        <w:t>一、目前宣传部结构已初步稳定，机制也逐渐完善。新学期开始，在纳新方面我们必须在沿用上一个学年的招新采用的海报形式的基础上，拓宽思路，创新形式。在宣传内容上应该主要突出社团联本身的优势以及加入社团联对自身的发展的帮助，这是吸引同学报名的基本要素，另外，海报样式的新鲜瞩目也是吸引同学驻足的重要条件。而对于宣传部的招新，综合上学期招新情况，我们应该多招一些专业性强的同学以直接提高海报质量和宣传效果。</w:t>
      </w:r>
    </w:p>
    <w:p>
      <w:pPr>
        <w:pStyle w:val="Normal"/>
        <w:rPr/>
      </w:pPr>
      <w:r>
        <w:rPr/>
        <w:t>二、这一学期，最基本的是做好本职工作，海报的制作及张贴，规范社团的宣传工作，配合其他部门的工作。其中，尤其是积极的配合其它部的工作，团结各部以及各成员去应对本学期即将到来的挑战。积极筹备面临的新校区同学回本部的问题，我们宣传部也将重新合并成一个新家庭。在这个过程中必然要经过一些磨合与协调。我们宣传部将会做好充分的准备以实现更快更好的融合。每个人都将抱着良好的心态投入工作，通过工作和平时的交往互相了解，在工作内外都建立起友好的关系。</w:t>
      </w:r>
    </w:p>
    <w:p>
      <w:pPr>
        <w:pStyle w:val="Normal"/>
        <w:rPr/>
      </w:pPr>
      <w:r>
        <w:rPr/>
        <w:t>在今后的工作中，要尽职尽则，要尽心尽力，要以饱满的热情，要以端正的态度去做好每一件工作。争取使宣传部的工作取得更好的效果，在新的一学年内有很多的进步，争做优秀，为我校社团的蓬勃发展做出我们自己应有的努力。</w:t>
      </w:r>
    </w:p>
    <w:p>
      <w:pPr>
        <w:pStyle w:val="Normal"/>
        <w:rPr/>
      </w:pPr>
      <w:r>
        <w:rPr/>
        <w:t>三、各部门工作之间更好的协作一直是我们努力追求的目标。在做好本职工作的同时，加强与其他部门的配合才能更加有效率的完成工作。面对各部门两个校区的融合以及招新之后的成员重组，我们将努力适应新境况，消除陌生的隔阂，相互熟悉、彼此了解，在工作上形成默契。在工作时要及时沟通，事前要及时协商与协调的工作分配，分工明确合理。</w:t>
      </w:r>
    </w:p>
    <w:p>
      <w:pPr>
        <w:pStyle w:val="Normal"/>
        <w:widowControl/>
        <w:bidi w:val="0"/>
        <w:spacing w:before="180" w:after="180"/>
        <w:jc w:val="left"/>
        <w:rPr/>
      </w:pPr>
      <w:r>
        <w:rPr/>
        <w:t>四、在海报的设计和制作方面，我们应该不断推陈出新，创新绘图风格和宣传方式。同学们也许会对以往单一的海报风格出现审美疲劳，在宣传手段上，我们将在平时多学习观察，努力积累新想法，寻找更多更新鲜的宣传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