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毒品预防教育心得体会"/>
      <w:r>
        <w:rPr/>
        <w:t>毒品预防教育心得体会</w:t>
      </w:r>
      <w:bookmarkEnd w:id="0"/>
    </w:p>
    <w:p>
      <w:pPr>
        <w:pStyle w:val="Normal"/>
        <w:rPr/>
      </w:pPr>
      <w:r>
        <w:rPr/>
        <w:t>为了进一步加强学校毒品预防教育工作，增强广大学生的禁毒意识及自觉抵制毒品侵袭的能力，我校把禁毒教育纳入法制教育体系，而法制教育是我校德育工作的重要内容，也是实施素质教育，贯彻公民道德纲要工作中的艰巨任务。为此，我校在既往工作基础上</w:t>
      </w:r>
      <w:r>
        <w:rPr/>
        <w:t>,</w:t>
      </w:r>
      <w:r>
        <w:rPr/>
        <w:t>抓住机遇</w:t>
      </w:r>
      <w:r>
        <w:rPr/>
        <w:t>,</w:t>
      </w:r>
      <w:r>
        <w:rPr/>
        <w:t>采取切实有力措施</w:t>
      </w:r>
      <w:r>
        <w:rPr/>
        <w:t>,</w:t>
      </w:r>
      <w:r>
        <w:rPr/>
        <w:t>大力抓好学生毒品预防教育，做了大量工作。</w:t>
      </w:r>
    </w:p>
    <w:p>
      <w:pPr>
        <w:pStyle w:val="Normal"/>
        <w:rPr/>
      </w:pPr>
      <w:r>
        <w:rPr/>
        <w:t>一、组织健全机构，成立学校毒品预防教育工作领导小组</w:t>
      </w:r>
    </w:p>
    <w:p>
      <w:pPr>
        <w:pStyle w:val="Normal"/>
        <w:rPr/>
      </w:pPr>
      <w:r>
        <w:rPr/>
        <w:t>为了进一步完善和加强德育领导机构，我校建立健全了毒品预防教育小组。组长由校长亲自担任，副组长由副校长和党支部副书记担任。聘请了镇司法所所长为我校法制教育副校长，组员是各部门负责人和班主任。分工到人，做到齐抓共管，把毒品预防教育作为学校教育的一项基本工作目标。</w:t>
      </w:r>
    </w:p>
    <w:p>
      <w:pPr>
        <w:pStyle w:val="Normal"/>
        <w:rPr/>
      </w:pPr>
      <w:r>
        <w:rPr/>
        <w:t>二、制订学校毒品预防教育工作计划</w:t>
      </w:r>
    </w:p>
    <w:p>
      <w:pPr>
        <w:pStyle w:val="Normal"/>
        <w:rPr/>
      </w:pPr>
      <w:r>
        <w:rPr/>
        <w:t>我校建立毒品预防教育工作制度，大家群策群力，制订了切实可行的学期及学年预防毒品工作计划，让工作有组织、有计划、有序地开展，做到层层落实。</w:t>
      </w:r>
    </w:p>
    <w:p>
      <w:pPr>
        <w:pStyle w:val="Normal"/>
        <w:rPr/>
      </w:pPr>
      <w:r>
        <w:rPr/>
        <w:t>三、确定了以环境教育为核心，法制教育为龙头，心理教育、常规管理相配合的工作思路</w:t>
      </w:r>
    </w:p>
    <w:p>
      <w:pPr>
        <w:pStyle w:val="Normal"/>
        <w:rPr/>
      </w:pPr>
      <w:r>
        <w:rPr/>
        <w:t>由于我校处在农村，周边人员并不复杂，受周边环境影响不大，但我校领导仍然十分重视毒品预防教育，把毒品预防教育作为素质教育的组成部分，纳入了学校德育教学计划。从法制教育入手，增强学生法制意识，掌握法律知识，让学生学法、知法、懂法、守法，学会用法律的武器保护自己，这也是学校环境建设中软环境的第一步。</w:t>
      </w:r>
    </w:p>
    <w:p>
      <w:pPr>
        <w:pStyle w:val="Normal"/>
        <w:rPr/>
      </w:pPr>
      <w:r>
        <w:rPr/>
        <w:t>四、发掘教育因素，创建安全教育环境</w:t>
      </w:r>
    </w:p>
    <w:p>
      <w:pPr>
        <w:pStyle w:val="Normal"/>
        <w:rPr/>
      </w:pPr>
      <w:r>
        <w:rPr/>
        <w:t>学校教育是一种特殊的教育，学生必须有一个良好的学习环境才能受到教育，没有一个让学生安心学习的氛围，学生的教育就无从谈起。我校结合上级相关工作意见，在校内进行法制教育宣传，普及法制知识，向学生讲解法律的意义等内容。建立了法制教育工作的组织和基地。与相关单位、社区建立长效联系机制，治理校园周边环境，清除校园门口闲杂人员，打击干扰校园不良分子，使学生上学有安全的心理保障，为以后的工作奠定了基础，也赢得了学生和家长的信任。</w:t>
      </w:r>
    </w:p>
    <w:p>
      <w:pPr>
        <w:pStyle w:val="Normal"/>
        <w:rPr/>
      </w:pPr>
      <w:r>
        <w:rPr/>
        <w:t>五、多种形式相结合，使预防毒品教育更为深入</w:t>
      </w:r>
    </w:p>
    <w:p>
      <w:pPr>
        <w:pStyle w:val="Normal"/>
        <w:rPr/>
      </w:pPr>
      <w:r>
        <w:rPr/>
        <w:t>1</w:t>
      </w:r>
      <w:r>
        <w:rPr/>
        <w:t>、大力宣传禁毒法规、领导小组、毒品预防教育工作计划、毒品预防教育工作总结、毒品预防教育活动方案。学习《防毒禁毒基础知识》宣传手册、《法制教育读本》、《未成年人思想道德教育读本》，使全体师生了解常见毒品的种类、毒品的危害、预防知识、戒毒常识、禁毒常识。</w:t>
      </w:r>
    </w:p>
    <w:p>
      <w:pPr>
        <w:pStyle w:val="Normal"/>
        <w:rPr/>
      </w:pPr>
      <w:r>
        <w:rPr/>
        <w:t>2</w:t>
      </w:r>
      <w:r>
        <w:rPr/>
        <w:t>、学校每学年开展两次预防毒品、禁止毒品入侵的专项宣传活动。每学年举办两次禁毒知识专题课。通过上好“禁毒知识”主题班会课、撰写心得体会，学期末向家长印发“参与禁毒，共享阳光”致家长的一封信，与家长签定“责任书”，把禁毒预防知识灌输给每一个学生，使我校的毒品预防教育由学校带动家庭，影响社会。</w:t>
      </w:r>
    </w:p>
    <w:p>
      <w:pPr>
        <w:pStyle w:val="Normal"/>
        <w:rPr/>
      </w:pPr>
      <w:r>
        <w:rPr/>
        <w:t>3</w:t>
      </w:r>
      <w:r>
        <w:rPr/>
        <w:t>、利用班会课、思品课、校会、广播等途径，广泛开展宣传毒品预防知识，观看禁毒教育宣传片，我校还征订适合学生阅读的禁毒类宣传教育报刊、挂图等宣传资料，包括《珍惜生命，拒绝毒品》的宣传图片、《远离毒品，健康娱乐》</w:t>
      </w:r>
      <w:r>
        <w:rPr/>
        <w:t>vcd</w:t>
      </w:r>
      <w:r>
        <w:rPr/>
        <w:t>等，举办了校内的手抄报、征文、禁毒知识竞赛等形式，学生大大地增强了拒毒防毒的意识。</w:t>
      </w:r>
    </w:p>
    <w:p>
      <w:pPr>
        <w:pStyle w:val="Normal"/>
        <w:rPr/>
      </w:pPr>
      <w:r>
        <w:rPr/>
        <w:t>、以“</w:t>
      </w:r>
      <w:r>
        <w:rPr/>
        <w:t>6•26”</w:t>
      </w:r>
      <w:r>
        <w:rPr/>
        <w:t>国际禁毒日的契机，在学校掀起毒品预防教育的高潮，组织学生读一本禁毒书籍，看一场毒品预防教育专题片，听一场毒品预防教育专题报告，写一篇禁毒感想的文章，从而提高广大学生对毒品危害的认识，增强自觉抵御毒品的能力，校园内形成人人防毒、拒毒的良好氛围。</w:t>
      </w:r>
    </w:p>
    <w:p>
      <w:pPr>
        <w:pStyle w:val="Normal"/>
        <w:rPr/>
      </w:pPr>
      <w:r>
        <w:rPr/>
        <w:t>5</w:t>
      </w:r>
      <w:r>
        <w:rPr/>
        <w:t>、充分发挥课堂教学的主渠道作用。我校将毒品预防纳入教学计划，确定好负责毒品预防教育的骨干教师，切实安排好课堂教学，并由原来每学年开展“禁毒知识”一堂课的基础上拓展为两堂。通过课堂教学的形式开展禁毒教育，使学生认识了毒品的种植、制成、来源及危害，树立了预防毒品的意识。</w:t>
      </w:r>
    </w:p>
    <w:p>
      <w:pPr>
        <w:pStyle w:val="Normal"/>
        <w:rPr/>
      </w:pPr>
      <w:r>
        <w:rPr/>
        <w:t>六、加强宣传，部门配合，为开展毒品预防教育工作创造良好条件</w:t>
      </w:r>
    </w:p>
    <w:p>
      <w:pPr>
        <w:pStyle w:val="Normal"/>
        <w:rPr/>
      </w:pPr>
      <w:r>
        <w:rPr/>
        <w:t>1</w:t>
      </w:r>
      <w:r>
        <w:rPr/>
        <w:t>、建立学校与综治组织联系，推进警校挂钩活动，防范于未然，加强学校与家长的沟通联系，每学期向家长讲授毒品危害和预防学生吸毒等知识，让学生与家长联系起来。家长认识到这一活动的意义和必要性，于是自发地与学校一起，共同努力，构筑防毒拒毒的钢铁长城。</w:t>
      </w:r>
    </w:p>
    <w:p>
      <w:pPr>
        <w:pStyle w:val="Normal"/>
        <w:rPr/>
      </w:pPr>
      <w:r>
        <w:rPr/>
        <w:t>2</w:t>
      </w:r>
      <w:r>
        <w:rPr/>
        <w:t>、在校内适当地方设置毒品预防教育标语、警句、毒品预防教育宣传牌，在学校专门开设一个防毒禁毒橱窗专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大量的工作，我校毒品预防教育开展得有声有色，校内形成一个禁毒、拒毒的良好风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