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六一儿童节感想"/>
      <w:r>
        <w:rPr/>
        <w:t>欢乐六一儿童节感想</w:t>
      </w:r>
      <w:bookmarkEnd w:id="0"/>
    </w:p>
    <w:p>
      <w:pPr>
        <w:pStyle w:val="Normal"/>
        <w:rPr/>
      </w:pPr>
      <w:r>
        <w:rPr/>
        <w:t>六月一日是什么节日</w:t>
      </w:r>
      <w:r>
        <w:rPr/>
        <w:t>?</w:t>
      </w:r>
      <w:r>
        <w:rPr/>
        <w:t>相信全世界的孩子都知道：六一国际儿童节</w:t>
      </w:r>
      <w:r>
        <w:rPr/>
        <w:t>!</w:t>
      </w:r>
    </w:p>
    <w:p>
      <w:pPr>
        <w:pStyle w:val="Normal"/>
        <w:rPr/>
      </w:pPr>
      <w:r>
        <w:rPr/>
        <w:t>盼啊盼，从开学数起，我们共盼了</w:t>
      </w:r>
      <w:r>
        <w:rPr/>
        <w:t>92</w:t>
      </w:r>
      <w:r>
        <w:rPr/>
        <w:t>个日日夜夜，终于盼到了六一。今天下午将举行淘书乐活动，让同学们沸腾不已，欢呼雀跃，欣喜若狂。上午长达</w:t>
      </w:r>
      <w:r>
        <w:rPr/>
        <w:t>4</w:t>
      </w:r>
      <w:r>
        <w:rPr/>
        <w:t>个小时的课程，平日里一眨眼便过去了，可今天，每一秒都像等了一个世纪那样漫长。激动的心情如火山岩浆一样逐渐涌起，终于，在午读课下课铃焦灼的响起时，这满腔的热情情不自禁、迫不及待地爆发了</w:t>
      </w:r>
      <w:r>
        <w:rPr/>
        <w:t>!</w:t>
      </w:r>
    </w:p>
    <w:p>
      <w:pPr>
        <w:pStyle w:val="Normal"/>
        <w:rPr/>
      </w:pPr>
      <w:r>
        <w:rPr/>
        <w:t>大家在安琪的带领下，跑着，跳着，叫着，笑着，一路推推搡搡，打打闹闹，浩浩荡荡的大队伍来到楼下的楼梯口，大家迫不及待地摆起了摊，书整整齐齐的摞着，用好奇的目光打量着每一个人，仿佛在兴高采烈地说：“我的主人想和你们分享书籍，快快把我带回家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我们大声吆喝着，招呼着每一个路过的人，将书递上去。烈日炎炎，灼热的阳光曝晒着每一个人，汗水顺着脸颊流了下来，脸也被晒得红通通的。可炎热的天气怎能阻挡我们</w:t>
      </w:r>
      <w:r>
        <w:rPr/>
        <w:t>!</w:t>
      </w:r>
      <w:r>
        <w:rPr/>
        <w:t>我们卖书的热情却只增不减，就如烈日一般热情强烈。我身边的伊婧就是这样火辣热烈，她简直可以被称“最牛卖书人”了</w:t>
      </w:r>
      <w:r>
        <w:rPr/>
        <w:t>!</w:t>
      </w:r>
      <w:r>
        <w:rPr/>
        <w:t>如果遇到小朋友，她会拿出五彩缤纷的笔呀，超萌超可爱的娃娃呀来赚取小孩的目光，再说说卖掉它有多么多么舍不得来吸引，效果当然很理想</w:t>
      </w:r>
      <w:r>
        <w:rPr/>
        <w:t>;</w:t>
      </w:r>
      <w:r>
        <w:rPr/>
        <w:t>如果遇到与我们年龄相仿的同学，伊婧则会挑一些自己喜欢的，像漫画杂志、童话故事等等，再走上前落落大方的推荐，对方也是赞同地点点头，一口成交</w:t>
      </w:r>
      <w:r>
        <w:rPr/>
        <w:t>;</w:t>
      </w:r>
      <w:r>
        <w:rPr/>
        <w:t>如果遇到大人就比较难了，但在伊婧看来仍不在话下，她先询问孩子年级，再精拣一些阅读考级会涉及到的书目，然后进行长时间的咒语催眠，说了一大串的好处，直至家长同意。接下来就是价钱，家长都一口咬定两元，不过伊婧自有办法，她先说书新，再说书好，又叽叽呱呱韶半天，直至以满意价定局。我看着伊婧忙碌的身影，真挺想推荐她去当推销员的。</w:t>
      </w:r>
    </w:p>
    <w:p>
      <w:pPr>
        <w:pStyle w:val="Normal"/>
        <w:rPr/>
      </w:pPr>
      <w:r>
        <w:rPr/>
        <w:t>卖得差不多了，我看大家都买了一大堆杂七杂八的新鲜玩意儿，正热火朝天、不可开交地与摊主砍价，决定去别处买书，。这是我带了一个好帮手——陈安琪。为何是好帮手，待会你就知道。我们去了六年级那里，找到了老朋友包翀宇，果然在他那儿看到了好书。我拿起一本《飞翔的教室》，晃了晃，不料包翀宇这家伙一点不讲理：“</w:t>
      </w:r>
      <w:r>
        <w:rPr/>
        <w:t>10</w:t>
      </w:r>
      <w:r>
        <w:rPr/>
        <w:t>块</w:t>
      </w:r>
      <w:r>
        <w:rPr/>
        <w:t>!”</w:t>
      </w:r>
      <w:r>
        <w:rPr/>
        <w:t>这时，安琪不慌不忙地站了出来：“包翀宇哥哥，求求你就便宜一点吧</w:t>
      </w:r>
      <w:r>
        <w:rPr/>
        <w:t>!”</w:t>
      </w:r>
      <w:r>
        <w:rPr/>
        <w:t>她嘟着嘴，包翀宇拍了一下脑门，无可奈何：“</w:t>
      </w:r>
      <w:r>
        <w:rPr/>
        <w:t>8</w:t>
      </w:r>
      <w:r>
        <w:rPr/>
        <w:t>块，不能少了。”“我们刚刚遇到冯老师了，还不快减价</w:t>
      </w:r>
      <w:r>
        <w:rPr/>
        <w:t>!”</w:t>
      </w:r>
      <w:r>
        <w:rPr/>
        <w:t>陈安琪摇头晃脑，又开始恐吓。“好吧好吧，怎么遇到了你们</w:t>
      </w:r>
      <w:r>
        <w:rPr/>
        <w:t>!”</w:t>
      </w:r>
      <w:r>
        <w:rPr/>
        <w:t>包翀宇自认倒霉。最终我们以</w:t>
      </w:r>
      <w:r>
        <w:rPr/>
        <w:t>6</w:t>
      </w:r>
      <w:r>
        <w:rPr/>
        <w:t>元拿下，多亏了安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过得又充实又开心，希望学校以后多一些这样的活动，你买我卖，在阅读中愉快地度过六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