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新婚典礼致辞"/>
      <w:r>
        <w:rPr/>
        <w:t>新郎新婚典礼致辞</w:t>
      </w:r>
      <w:bookmarkEnd w:id="0"/>
    </w:p>
    <w:p>
      <w:pPr>
        <w:pStyle w:val="Normal"/>
        <w:rPr/>
      </w:pPr>
      <w:r>
        <w:rPr/>
        <w:t>尊敬的各位来宾朋友们：</w:t>
      </w:r>
    </w:p>
    <w:p>
      <w:pPr>
        <w:pStyle w:val="Normal"/>
        <w:rPr/>
      </w:pPr>
      <w:r>
        <w:rPr/>
        <w:t>大家好。今天是我结婚的日子，我内心是无比激动的，也有一些紧张。在这重要的日子里，首先我要感谢我的父母，是他们辛苦的将我养大成人，把一切的都给与我，感谢他们的养育之恩和培育之恩。</w:t>
      </w:r>
    </w:p>
    <w:p>
      <w:pPr>
        <w:pStyle w:val="Normal"/>
        <w:rPr/>
      </w:pPr>
      <w:r>
        <w:rPr/>
        <w:t>其次我要感谢我老婆的父母，从今天起也是我的父母。感谢你们培养出这么优秀的女儿，并愿意将她交给我。请你们放心，我一定好好照顾她，也会像孝顺亲生父母那样孝顺你们。</w:t>
      </w:r>
    </w:p>
    <w:p>
      <w:pPr>
        <w:pStyle w:val="Normal"/>
        <w:rPr/>
      </w:pPr>
      <w:r>
        <w:rPr/>
        <w:t>然后我想对我美丽的妻子说，从今以后你都不再是一个人了，你的生命中会有我一直陪伴你。我会加倍对你好，让你幸福。以后我会和你一起好好经营我们的小家，衣服我来洗，饭我来煮，挣的钱都是你的，而你，是我的。</w:t>
      </w:r>
    </w:p>
    <w:p>
      <w:pPr>
        <w:pStyle w:val="Normal"/>
        <w:rPr/>
      </w:pPr>
      <w:r>
        <w:rPr/>
        <w:t>最后，我也要感谢今天到场的各位亲朋好友。感谢你们能在百忙之中抽空来参加我的婚礼。招呼不周还请见谅。祝生活美满，大家天天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