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致辞"/>
      <w:r>
        <w:rPr/>
        <w:t>2023</w:t>
      </w:r>
      <w:r>
        <w:rPr/>
        <w:t>主婚人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张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李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今天在这幸福的时刻，让我们一同见证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各位前来捧场的嘉宾朋友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