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的致辞词最新范文"/>
      <w:r>
        <w:rPr/>
        <w:t>活动的致辞词最新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聚集在这里，以无比圣洁的心情来庆祝</w:t>
      </w:r>
      <w:r>
        <w:rPr/>
        <w:t>20_</w:t>
      </w:r>
      <w:r>
        <w:rPr/>
        <w:t>年的感恩节。</w:t>
      </w:r>
    </w:p>
    <w:p>
      <w:pPr>
        <w:pStyle w:val="Normal"/>
        <w:rPr/>
      </w:pPr>
      <w:r>
        <w:rPr/>
        <w:t>感恩，是中华民族的传统美德。优美的祖国文化中记载了许多感恩的故事。对于我们每一个人来讲，感恩是一种心态，一种品质，一种氛围。它能融化冰雪，带来温暖，它能送走冬天，迎来春天</w:t>
      </w:r>
      <w:r>
        <w:rPr/>
        <w:t>;</w:t>
      </w:r>
      <w:r>
        <w:rPr/>
        <w:t>它还能够消除人与人之间的隔阂，打开我们的心扉。</w:t>
      </w:r>
    </w:p>
    <w:p>
      <w:pPr>
        <w:pStyle w:val="Normal"/>
        <w:rPr/>
      </w:pPr>
      <w:r>
        <w:rPr/>
        <w:t>生活中点点滴滴的小事里，无不穿插着感恩。居里夫人作为有名的科学家，曾两次获得诺贝尔奖，但她却还在颁奖会上用一束鲜花表达自己对小学老师的感激之情</w:t>
      </w:r>
      <w:r>
        <w:rPr/>
        <w:t>;</w:t>
      </w:r>
      <w:r>
        <w:rPr/>
        <w:t>伟人</w:t>
      </w:r>
      <w:r>
        <w:rPr/>
        <w:t>##</w:t>
      </w:r>
      <w:r>
        <w:rPr/>
        <w:t>也同样在佳节里给老师送上一份深深的感激。自古以来的伟人无不有着一颗感恩的心。感恩不需要惊天动地，只需要你的一句问候，一声呼唤，一丝感慨。</w:t>
      </w:r>
    </w:p>
    <w:p>
      <w:pPr>
        <w:pStyle w:val="Normal"/>
        <w:rPr/>
      </w:pPr>
      <w:r>
        <w:rPr/>
        <w:t>在这世上值得我们感恩的事物实在太多了。亲爱的父母精心照料你，让你茁壮成长，你要感恩父母</w:t>
      </w:r>
      <w:r>
        <w:rPr/>
        <w:t>;</w:t>
      </w:r>
      <w:r>
        <w:rPr/>
        <w:t>辛勤工作的老师教导你，让你懂得知识、掌握方法，你要感恩老师</w:t>
      </w:r>
      <w:r>
        <w:rPr/>
        <w:t>;</w:t>
      </w:r>
      <w:r>
        <w:rPr/>
        <w:t>友好的同学关心帮助你，让你及时知道自己的不足，你要感恩同学</w:t>
      </w:r>
      <w:r>
        <w:rPr/>
        <w:t>;</w:t>
      </w:r>
      <w:r>
        <w:rPr/>
        <w:t>尊敬的长辈培养你成长，你要感恩长辈</w:t>
      </w:r>
      <w:r>
        <w:rPr/>
        <w:t>;</w:t>
      </w:r>
      <w:r>
        <w:rPr/>
        <w:t>你生活在这个学校里，周围认识与不认识的人们为你提供各种各样的服务，你要感谢他们。同学们，不管什么人，给予自己哪怕是再微不足道的帮助和关怀，你也不要忘记了感恩。</w:t>
      </w:r>
    </w:p>
    <w:p>
      <w:pPr>
        <w:pStyle w:val="Normal"/>
        <w:rPr/>
      </w:pPr>
      <w:r>
        <w:rPr/>
        <w:t>感谢父母，赐予我们生命，哺育我们</w:t>
      </w:r>
      <w:r>
        <w:rPr/>
        <w:t>;</w:t>
      </w:r>
      <w:r>
        <w:rPr/>
        <w:t>感谢老师，教给我们知识，让我们成为有用的人</w:t>
      </w:r>
      <w:r>
        <w:rPr/>
        <w:t>;</w:t>
      </w:r>
      <w:r>
        <w:rPr/>
        <w:t>感谢朋友，使我们获得友谊，让我们在生命的旅程中不再孤独</w:t>
      </w:r>
      <w:r>
        <w:rPr/>
        <w:t>;</w:t>
      </w:r>
      <w:r>
        <w:rPr/>
        <w:t>感谢对手，让我们不断完善自己不断朝前进步</w:t>
      </w:r>
      <w:r>
        <w:rPr/>
        <w:t>;</w:t>
      </w:r>
      <w:r>
        <w:rPr/>
        <w:t>感谢坎坷的生活，让我们在一次次失败中变得更加坚强，更加茁壮。</w:t>
      </w:r>
    </w:p>
    <w:p>
      <w:pPr>
        <w:pStyle w:val="Normal"/>
        <w:rPr/>
      </w:pPr>
      <w:r>
        <w:rPr/>
        <w:t>感恩是一种思想，让你我沐浴爱的阳光</w:t>
      </w:r>
      <w:r>
        <w:rPr/>
        <w:t>;</w:t>
      </w:r>
      <w:r>
        <w:rPr/>
        <w:t>感恩是一种胸怀，虚怀若谷有容乃大</w:t>
      </w:r>
      <w:r>
        <w:rPr/>
        <w:t>;</w:t>
      </w:r>
      <w:r>
        <w:rPr/>
        <w:t>感恩是一种礼仪形象，谦恭礼让温良可亲</w:t>
      </w:r>
      <w:r>
        <w:rPr/>
        <w:t>;</w:t>
      </w:r>
      <w:r>
        <w:rPr/>
        <w:t>感恩更是一种行动，心中有爱要及时的得体的表达出来</w:t>
      </w:r>
      <w:r>
        <w:rPr/>
        <w:t>!</w:t>
      </w:r>
      <w:r>
        <w:rPr/>
        <w:t>我们感谢父母，可以帮他们分担家务，为他们捶捶背，倒杯茶</w:t>
      </w:r>
      <w:r>
        <w:rPr/>
        <w:t>;</w:t>
      </w:r>
      <w:r>
        <w:rPr/>
        <w:t>我们感谢老师，上课就应该专心听讲作业少出差错，节日时送一张亲手做的贺卡，送上几句祝福的话</w:t>
      </w:r>
      <w:r>
        <w:rPr/>
        <w:t>;</w:t>
      </w:r>
      <w:r>
        <w:rPr/>
        <w:t>我们感谢同学，可以在学习上互相帮助，生活上互相关心照顾</w:t>
      </w:r>
      <w:r>
        <w:rPr/>
        <w:t>;</w:t>
      </w:r>
      <w:r>
        <w:rPr/>
        <w:t>我们感谢社会，就从小事做起，讲文明懂礼貌守规则，做模范公民，关心和参与社会公益事业，长大了积极为社会多作贡献</w:t>
      </w:r>
      <w:r>
        <w:rPr/>
        <w:t>;</w:t>
      </w:r>
      <w:r>
        <w:rPr/>
        <w:t>我们感谢大自然赐予我们的一切，我们就应该积极维护大自然的生态平衡，爱惜资源，保护我们生活的环境。比如我们可以为保护学校和周边的绿化和环境做点力所能及的事，以感恩大自然给我们带来的美好。“只要人人都献出一点爱，世界将变成美好的人间”。</w:t>
      </w:r>
    </w:p>
    <w:p>
      <w:pPr>
        <w:pStyle w:val="Normal"/>
        <w:rPr/>
      </w:pPr>
      <w:r>
        <w:rPr/>
        <w:t>在实中，你学到了知识、美德、欢乐，也拥有了一颗感恩的心。感谢老师，感谢同学，感谢学校，相信你怀着一颗感恩的心会更加努力学习，用自己的实际行动来报答每一个需要感恩的人。</w:t>
      </w:r>
    </w:p>
    <w:p>
      <w:pPr>
        <w:pStyle w:val="Normal"/>
        <w:rPr/>
      </w:pPr>
      <w:r>
        <w:rPr/>
        <w:t>亲人的关爱、友人的牵挂、恩师的教诲，这，都是你感恩这个世界的理由。成功时，感恩的理由能找到许多</w:t>
      </w:r>
      <w:r>
        <w:rPr/>
        <w:t>;</w:t>
      </w:r>
      <w:r>
        <w:rPr/>
        <w:t>失败时，感恩的理由也有一个，那就是感谢失败，为你的成功奠定了基础。感恩，是一种歌唱生活的方式，它来自对生活的热爱与希望。学会感恩，走在人生的路上，你会觉得快乐无比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绘画着一幅幅感人的画面，那是白云对哺育它的蓝天的感恩。因为感恩才会有这个多彩的社会，因为感恩才会有真挚的情感，因为感恩才让我们懂得了生命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花儿之所以那样娇艳，是因为它在感激泥土的栽培</w:t>
      </w:r>
      <w:r>
        <w:rPr/>
        <w:t>;</w:t>
      </w:r>
      <w:r>
        <w:rPr/>
        <w:t>小草之所以如此坚强，是因为它在报答大自然给予它的生命</w:t>
      </w:r>
      <w:r>
        <w:rPr/>
        <w:t>;</w:t>
      </w:r>
      <w:r>
        <w:rPr/>
        <w:t>鸟儿的歌声之所以这么动听，是因为它在感谢赋予它歌喉的森林……让我们学会感恩吧</w:t>
      </w:r>
      <w:r>
        <w:rPr/>
        <w:t>!</w:t>
      </w:r>
      <w:r>
        <w:rPr/>
        <w:t>拥有一颗感恩的心，你会发觉一切都很美丽，你的人生将充满雨露、阳光。祝愿大家在感恩节里、在以后的生活中学会说感恩的话，做感恩的事，人人都做一个懂得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