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著名景点导游词合集大全"/>
      <w:r>
        <w:rPr/>
        <w:t>安徽著名景点导游词合集大全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合肥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欢迎大家来到位于合肥市淮河路步行街中段的李鸿章故居——李府，参观游览。李府，建于</w:t>
      </w:r>
      <w:r>
        <w:rPr/>
        <w:t>19</w:t>
      </w:r>
      <w:r>
        <w:rPr/>
        <w:t>世纪末。由于李氏兄弟</w:t>
      </w:r>
      <w:r>
        <w:rPr/>
        <w:t>6</w:t>
      </w:r>
      <w:r>
        <w:rPr/>
        <w:t>人均身居高位，聚族而居，深宅大院覆盖了繁华的淮河路半边，从而被老合肥们称为“李府半条街”。可惜现在保存下来的李鸿章故居仅仅只有当年的十二分之一了。</w:t>
      </w:r>
    </w:p>
    <w:p>
      <w:pPr>
        <w:pStyle w:val="Normal"/>
        <w:rPr/>
      </w:pPr>
      <w:r>
        <w:rPr/>
        <w:t>进入故居，穿过门厅，我们现在所处的位置便是前厅，厅内陈列了与李鸿章有关的各种图片、资料和实物</w:t>
      </w:r>
      <w:r>
        <w:rPr/>
        <w:t>;</w:t>
      </w:r>
      <w:r>
        <w:rPr/>
        <w:t>那么下面就请大家随我一起走近这位晚清军政重臣——李鸿章。李鸿章，字子黼，号少荃。安徽合肥人，</w:t>
      </w:r>
      <w:r>
        <w:rPr/>
        <w:t>24</w:t>
      </w:r>
      <w:r>
        <w:rPr/>
        <w:t>岁考取进士，历任江苏巡抚、两江总督、湖广总督、直隶总督兼北洋大臣、北洋通商使</w:t>
      </w:r>
      <w:r>
        <w:rPr/>
        <w:t>;</w:t>
      </w:r>
      <w:r>
        <w:rPr/>
        <w:t>他编练淮军，倡导洋务运动，建立了当时亚洲第一、世界第四的北洋水师，开创了中国近代史上的第一批军事和民用工业。</w:t>
      </w:r>
    </w:p>
    <w:p>
      <w:pPr>
        <w:pStyle w:val="Normal"/>
        <w:rPr/>
      </w:pPr>
      <w:r>
        <w:rPr/>
        <w:t>但是李鸿章也代表清庭签订了一系列的不平等条约，如：《马关条约》《辛丑条约》等等</w:t>
      </w:r>
      <w:r>
        <w:rPr/>
        <w:t>;</w:t>
      </w:r>
      <w:r>
        <w:rPr/>
        <w:t>其中《辛丑条约》的签订，使得我们泱泱中华正式沦为了半殖民地半封建社会……而李鸿章也在这样的忧愤交加中病逝于北京贤良寺……在其临终之际曾著有一诗：“劳劳车马未离鞍</w:t>
      </w:r>
      <w:r>
        <w:rPr/>
        <w:t>,</w:t>
      </w:r>
      <w:r>
        <w:rPr/>
        <w:t>临事方知一死难。三百年来伤国步</w:t>
      </w:r>
      <w:r>
        <w:rPr/>
        <w:t>,</w:t>
      </w:r>
      <w:r>
        <w:rPr/>
        <w:t>八千里外吊民残。秋风宝剑孤臣泪</w:t>
      </w:r>
      <w:r>
        <w:rPr/>
        <w:t>,</w:t>
      </w:r>
      <w:r>
        <w:rPr/>
        <w:t>落日旌旗大将坛。海外尘氛犹未息</w:t>
      </w:r>
      <w:r>
        <w:rPr/>
        <w:t>,</w:t>
      </w:r>
      <w:r>
        <w:rPr/>
        <w:t>请君莫作等闲看。”李鸿章去世后，荣葬故里，清庭赐谥号“文忠”。在其逝后，著名维新派人物梁启超曾说到：“吾敬李鸿章之才，吾惜李鸿章之识，吾悲李鸿章之遇。”而李鸿章在其自传中是这样自我评价的：“少年科举，壮年戎马，中年封疆，晚年洋务，一路扶摇……”但是他万万没有想到，中日甲午风云却让其一生事业扫地无余……他形象的将自己比作晚清这座大破屋子的裱糊匠，只能将其外表装饰的光鲜一些，但是这座破屋又怎么能经得起暴风骤雨的侵袭呢</w:t>
      </w:r>
      <w:r>
        <w:rPr/>
        <w:t>?</w:t>
      </w:r>
    </w:p>
    <w:p>
      <w:pPr>
        <w:pStyle w:val="Normal"/>
        <w:rPr/>
      </w:pPr>
      <w:r>
        <w:rPr/>
        <w:t>简单的了解了李鸿章的生平，接下来请大家随我到中厅“福寿堂”去看看。这座“福寿堂”是现存江淮地区最大的晚清私人住宅厅堂。其堂高</w:t>
      </w:r>
      <w:r>
        <w:rPr/>
        <w:t>9</w:t>
      </w:r>
      <w:r>
        <w:rPr/>
        <w:t>米，每扇槅门上的圆形“寿”字，皆由五个蝙蝠图案拼出，寓意“福寿双全”。中间挂的是《松鹤延年图》，寓意“延年益寿”。在福寿堂的后面还有走马楼，因为此楼是李府女眷居用的，故又称“小姐楼”。</w:t>
      </w:r>
    </w:p>
    <w:p>
      <w:pPr>
        <w:pStyle w:val="Normal"/>
        <w:rPr/>
      </w:pPr>
      <w:r>
        <w:rPr/>
        <w:t>在参观完了李鸿章故居后，请大家乘车，我们再一同前往李鸿章享堂去看一看。现在我们便已经来到了李鸿章享堂。大家请看这座牌坊，上面刻有的“钧衡笃祜”四个大字，这是李鸿章</w:t>
      </w:r>
      <w:r>
        <w:rPr/>
        <w:t>70</w:t>
      </w:r>
      <w:r>
        <w:rPr/>
        <w:t>寿辰时，光绪皇帝御笔所赐。享堂内还有一件见证着我们民族屈辱的血衣，这件血衣便是李鸿章在甲午战争后，赴日谈判遇刺时身穿的黄马褂…………悲哉</w:t>
      </w:r>
      <w:r>
        <w:rPr/>
        <w:t>!</w:t>
      </w:r>
      <w:r>
        <w:rPr/>
        <w:t>痛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事不忘，后事之师</w:t>
      </w:r>
      <w:r>
        <w:rPr/>
        <w:t>!</w:t>
      </w:r>
      <w:r>
        <w:rPr/>
        <w:t>伟大的中华民族必将永远屹立在世界的东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