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技术员的岗位职责"/>
      <w:r>
        <w:rPr/>
        <w:t>高级技术员的岗位职责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完成公司所有产品的精密量测工作并做好相应的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计量中心三坐标、精密投影仪的日常保养和维护工作</w:t>
      </w:r>
      <w:r>
        <w:rPr/>
        <w:t>;</w:t>
      </w:r>
    </w:p>
    <w:p>
      <w:pPr>
        <w:pStyle w:val="Normal"/>
        <w:rPr/>
      </w:pPr>
      <w:r>
        <w:rPr/>
        <w:t>3.CMM</w:t>
      </w:r>
      <w:r>
        <w:rPr/>
        <w:t>三坐标、精密投影仪设备的精度校验工作和备件管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确认测量方法，填写测量结果报告，包括全尺寸测量、</w:t>
      </w:r>
      <w:r>
        <w:rPr/>
        <w:t>CAP</w:t>
      </w:r>
      <w:r>
        <w:rPr/>
        <w:t>报告、</w:t>
      </w:r>
      <w:r>
        <w:rPr/>
        <w:t>GRR</w:t>
      </w:r>
      <w:r>
        <w:rPr/>
        <w:t>报告等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.</w:t>
      </w:r>
      <w:r>
        <w:rPr/>
        <w:t>机械类相关专业，全日制中专以上学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可靠性实验室相关流程，有机加工、模具、检具产品零部件检测经验优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会使用</w:t>
      </w:r>
      <w:r>
        <w:rPr/>
        <w:t>CMM</w:t>
      </w:r>
      <w:r>
        <w:rPr/>
        <w:t>三坐标编写测量程序，建立坐标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能够熟练操作</w:t>
      </w:r>
      <w:r>
        <w:rPr/>
        <w:t>CMM</w:t>
      </w:r>
      <w:r>
        <w:rPr/>
        <w:t>三作标、精密投影仪，会使用卡尺、千分尺和高度尺等量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能全面看懂零件图纸，具备</w:t>
      </w:r>
      <w:r>
        <w:rPr/>
        <w:t>3D</w:t>
      </w:r>
      <w:r>
        <w:rPr/>
        <w:t>模型和</w:t>
      </w:r>
      <w:r>
        <w:rPr/>
        <w:t>2D</w:t>
      </w:r>
      <w:r>
        <w:rPr/>
        <w:t>图纸的理解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