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的职责范围"/>
      <w:r>
        <w:rPr/>
        <w:t>物业主管的职责范围</w:t>
      </w:r>
      <w:bookmarkEnd w:id="0"/>
    </w:p>
    <w:p>
      <w:pPr>
        <w:pStyle w:val="Normal"/>
        <w:rPr/>
      </w:pPr>
      <w:r>
        <w:rPr/>
        <w:t>1</w:t>
      </w:r>
      <w:r>
        <w:rPr/>
        <w:t>、协助部门负责人开展物业相关工作，领导、监察、审查、评估及修订物业管理的职能及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外包保洁、绿植、消杀、石材养护和招标对接相关保洁公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项目年度物业管理预算方案，管理日常物业的服务品质、操作管理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熟悉物业管理、环境维护、消杀、石材保养等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