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最新导游词开场白"/>
      <w:r>
        <w:rPr/>
        <w:t>浙江最新导游词开场白</w:t>
      </w:r>
      <w:bookmarkEnd w:id="0"/>
    </w:p>
    <w:p>
      <w:pPr>
        <w:pStyle w:val="Normal"/>
        <w:rPr/>
      </w:pPr>
      <w:r>
        <w:rPr/>
        <w:t>天目山雄踞黄山与东海之间。龙飞凤舞俯控吴越，狮蹲象立威镇东南。东西两峰遥相对峙。东峰大仙顶海拔</w:t>
      </w:r>
      <w:r>
        <w:rPr/>
        <w:t>1480</w:t>
      </w:r>
      <w:r>
        <w:rPr/>
        <w:t>米，西峰仙人顶海拔</w:t>
      </w:r>
      <w:r>
        <w:rPr/>
        <w:t>1506</w:t>
      </w:r>
      <w:r>
        <w:rPr/>
        <w:t>米。两峰之巅各天成一池。宛若双眸仰望苍穹，因而得名。</w:t>
      </w:r>
    </w:p>
    <w:p>
      <w:pPr>
        <w:pStyle w:val="Normal"/>
        <w:rPr/>
      </w:pPr>
      <w:r>
        <w:rPr/>
        <w:t>天目山为江南宗教名山。东汉道教大宗张道陵在此修道，史称三十四洞天。佛教始于晋。梁昭明分经著文于此。元狮子正宗禅寺祖师高峰、中峰尊为</w:t>
      </w:r>
      <w:r>
        <w:rPr/>
        <w:t>"</w:t>
      </w:r>
      <w:r>
        <w:rPr/>
        <w:t>江南活佛</w:t>
      </w:r>
      <w:r>
        <w:rPr/>
        <w:t>"</w:t>
      </w:r>
      <w:r>
        <w:rPr/>
        <w:t>。清玉琳国师创建禅源寺，弘扬临济宗风，遂为中国东南名刹。乾隆帝两度巡山，钦赐《无量寿经》、御笔《心经》，刺封</w:t>
      </w:r>
      <w:r>
        <w:rPr/>
        <w:t>"</w:t>
      </w:r>
      <w:r>
        <w:rPr/>
        <w:t>大树王</w:t>
      </w:r>
      <w:r>
        <w:rPr/>
        <w:t>"</w:t>
      </w:r>
      <w:r>
        <w:rPr/>
        <w:t>。历代名人墨客，登临志游，留有传世佳作。民国期间，东瀛入侵，天目山一度为浙江抗战救亡中心，周恩来涉险临山，纵论救国方略</w:t>
      </w:r>
      <w:r>
        <w:rPr/>
        <w:t>.</w:t>
      </w:r>
    </w:p>
    <w:p>
      <w:pPr>
        <w:pStyle w:val="Normal"/>
        <w:rPr/>
      </w:pPr>
      <w:r>
        <w:rPr/>
        <w:t>建国后，天目山系首批颁布的国家级自然保护区，世纪末又加入联合国教科文组织生物圈保护区网络，成为世界级自然保护区。动植物种类繁多，珍稀物种荟萃，为国家教学科研重要基地。被国家授予</w:t>
      </w:r>
      <w:r>
        <w:rPr/>
        <w:t>"</w:t>
      </w:r>
      <w:r>
        <w:rPr/>
        <w:t>全国青少年科技教育基地</w:t>
      </w:r>
      <w:r>
        <w:rPr/>
        <w:t>"</w:t>
      </w:r>
      <w:r>
        <w:rPr/>
        <w:t>、</w:t>
      </w:r>
      <w:r>
        <w:rPr/>
        <w:t>"</w:t>
      </w:r>
      <w:r>
        <w:rPr/>
        <w:t>全国科普教育基地</w:t>
      </w:r>
      <w:r>
        <w:rPr/>
        <w:t>"</w:t>
      </w:r>
      <w:r>
        <w:rPr/>
        <w:t>。天目山峰恋叠翠，古木葱茏，有奇岩怪石之险，有流泉飞瀑之胜，素负</w:t>
      </w:r>
      <w:r>
        <w:rPr/>
        <w:t>"</w:t>
      </w:r>
      <w:r>
        <w:rPr/>
        <w:t>大树王国</w:t>
      </w:r>
      <w:r>
        <w:rPr/>
        <w:t>""</w:t>
      </w:r>
      <w:r>
        <w:rPr/>
        <w:t>清凉世界</w:t>
      </w:r>
      <w:r>
        <w:rPr/>
        <w:t>"</w:t>
      </w:r>
      <w:r>
        <w:rPr/>
        <w:t>盛名，为古今揽胜颐神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目千重秀，灵山十里深，她赋予人类享之不竭的璀灿文化与独特的大自然风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