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随笔幼儿观察记录三十篇"/>
      <w:r>
        <w:rPr/>
        <w:t>幼儿教育随笔：幼儿观察记录三十篇</w:t>
      </w:r>
      <w:bookmarkEnd w:id="0"/>
    </w:p>
    <w:p>
      <w:pPr>
        <w:pStyle w:val="Normal"/>
        <w:rPr/>
      </w:pPr>
      <w:r>
        <w:rPr/>
        <w:t>我班的小朋友每天来园时，喜欢从家中带来各种各样的玩具，孩子们喜欢在一起玩玩具，有的自己玩，有的和别的小朋友一起玩。时间长了，孩子们懂得了一个道理，无论是谁，不一定要将自己的玩具给别人玩，但是在玩别人的玩具的时候，一定得事先征得别人的同意。</w:t>
      </w:r>
    </w:p>
    <w:p>
      <w:pPr>
        <w:pStyle w:val="Normal"/>
        <w:rPr/>
      </w:pPr>
      <w:r>
        <w:rPr/>
        <w:t>明明小朋友一向都十分爱惜属于自己的东西，玩具带到幼儿园里，自己不玩的时候总是很小心地把它放在玩具柜里，可是别人的玩具有时候也很好玩的，于是他就藏好自己的玩具，不客气地拿别人的玩具玩。如果别的小朋友要拿回但他却还没有玩够，他是不会轻易放弃的。“再给我玩一会儿吧，不要这么小气，老师说有好玩的玩具要拿出来和大家一起玩。”如果小朋友真的大方还好，要是碰上真的“小气”的，那就要发生纠纷了。我却装作没看见这一现象，我想尽量让小朋友通过的规则发挥作用，让孩子的行为得到自然的后果。后来，明明发现每次在争抢玩具时自己都是失败者，因为别的小朋友都会站在另一个小朋友的身边说：“明明是个小气鬼，我们不要跟他玩。”于是，每当他要玩别人玩具的时候，大家都会马上把玩具抢回去，抱在怀里，不肯给他，他觉得很委屈，就到我这里来倾诉：“老师，他们不和我玩。“是吗</w:t>
      </w:r>
      <w:r>
        <w:rPr/>
        <w:t>?</w:t>
      </w:r>
      <w:r>
        <w:rPr/>
        <w:t>那为什么呢</w:t>
      </w:r>
      <w:r>
        <w:rPr/>
        <w:t>?”</w:t>
      </w:r>
      <w:r>
        <w:rPr/>
        <w:t>明明嘟着嘴巴：“我也不知道。”我假装想了想说：“我知道了，我给你想个好办法，下次你要玩别人的玩具时，先要跟别人商量，商量好了，别人就会跟你玩了。这个办法一定有用，不信你试试。”后来，明明在想玩别人玩具的时候，会事先询问：“让我玩一会好吗</w:t>
      </w:r>
      <w:r>
        <w:rPr/>
        <w:t>?”</w:t>
      </w:r>
      <w:r>
        <w:rPr/>
        <w:t>碰到爽快的，就给了，碰到不爽快的或讲条件的“我们交换玩”，这时，他有时会犹豫，考虑半天，在玩别人的玩具时，老惦记着自己的玩具，赶快又换了回来。渐渐的明明也能把自己的玩具给别的小朋友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自私，藏自己的玩具，“不合法”地玩别人的玩具，可让他满足一下自己一时的欲望，教师不必干预，也不指责，让他来尝尝自己的行为带来的苦果，让孩子自己碰壁、自己回头。陈鹤琴说过：“孩子能够自己做的事情就让他自己去做，孩子自己能够想的事情就让他自己去想，要让孩子自己根据自己的利益和需要，去慢慢认识他自己的行为同他自己经受的后果之间的因果关系。所以，我们要坚持奉行“让孩子自己解决”的教育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