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校园警示语什么"/>
      <w:r>
        <w:rPr/>
        <w:t>关于英文校园警示语什么</w:t>
      </w:r>
      <w:bookmarkEnd w:id="0"/>
    </w:p>
    <w:p>
      <w:pPr>
        <w:pStyle w:val="Normal"/>
        <w:rPr/>
      </w:pPr>
      <w:r>
        <w:rPr/>
        <w:t>1.NOCYCLING</w:t>
      </w:r>
      <w:r>
        <w:rPr/>
        <w:t>禁止自行车通行</w:t>
      </w:r>
    </w:p>
    <w:p>
      <w:pPr>
        <w:pStyle w:val="Normal"/>
        <w:rPr/>
      </w:pPr>
      <w:r>
        <w:rPr/>
        <w:t>2.UNDERREPAIR</w:t>
      </w:r>
      <w:r>
        <w:rPr/>
        <w:t>前方修路</w:t>
      </w:r>
    </w:p>
    <w:p>
      <w:pPr>
        <w:pStyle w:val="Normal"/>
        <w:rPr/>
      </w:pPr>
      <w:r>
        <w:rPr/>
        <w:t>3.NOOVERTAKING</w:t>
      </w:r>
      <w:r>
        <w:rPr/>
        <w:t>禁止超车</w:t>
      </w:r>
    </w:p>
    <w:p>
      <w:pPr>
        <w:pStyle w:val="Normal"/>
        <w:rPr/>
      </w:pPr>
      <w:r>
        <w:rPr/>
        <w:t>.PEDESTRIANSONLY</w:t>
      </w:r>
      <w:r>
        <w:rPr/>
        <w:t>步行街</w:t>
      </w:r>
    </w:p>
    <w:p>
      <w:pPr>
        <w:pStyle w:val="Normal"/>
        <w:rPr/>
      </w:pPr>
      <w:r>
        <w:rPr/>
        <w:t>5.HANDLEWITHCARE</w:t>
      </w:r>
      <w:r>
        <w:rPr/>
        <w:t>小心轻放</w:t>
      </w:r>
    </w:p>
    <w:p>
      <w:pPr>
        <w:pStyle w:val="Normal"/>
        <w:rPr/>
      </w:pPr>
      <w:r>
        <w:rPr/>
        <w:t>6.FRAGILE</w:t>
      </w:r>
      <w:r>
        <w:rPr/>
        <w:t>易碎物品</w:t>
      </w:r>
    </w:p>
    <w:p>
      <w:pPr>
        <w:pStyle w:val="Normal"/>
        <w:rPr/>
      </w:pPr>
      <w:r>
        <w:rPr/>
        <w:t>7.GLASS(WITHCARE)</w:t>
      </w:r>
      <w:r>
        <w:rPr/>
        <w:t>小心玻璃</w:t>
      </w:r>
    </w:p>
    <w:p>
      <w:pPr>
        <w:pStyle w:val="Normal"/>
        <w:rPr/>
      </w:pPr>
      <w:r>
        <w:rPr/>
        <w:t>8.HAZARDOUSGOODS</w:t>
      </w:r>
      <w:r>
        <w:rPr/>
        <w:t>危险物品</w:t>
      </w:r>
    </w:p>
    <w:p>
      <w:pPr>
        <w:pStyle w:val="Normal"/>
        <w:rPr/>
      </w:pPr>
      <w:r>
        <w:rPr/>
        <w:t>9.EXPLOSIVES</w:t>
      </w:r>
      <w:r>
        <w:rPr/>
        <w:t>易爆物品</w:t>
      </w:r>
    </w:p>
    <w:p>
      <w:pPr>
        <w:pStyle w:val="Normal"/>
        <w:rPr/>
      </w:pPr>
      <w:r>
        <w:rPr/>
        <w:t>10.POISON</w:t>
      </w:r>
      <w:r>
        <w:rPr/>
        <w:t>有毒物品</w:t>
      </w:r>
    </w:p>
    <w:p>
      <w:pPr>
        <w:pStyle w:val="Normal"/>
        <w:rPr/>
      </w:pPr>
      <w:r>
        <w:rPr/>
        <w:t>11.RADIOACTIVESUBSTANCE</w:t>
      </w:r>
      <w:r>
        <w:rPr/>
        <w:t>放射性物质</w:t>
      </w:r>
    </w:p>
    <w:p>
      <w:pPr>
        <w:pStyle w:val="Normal"/>
        <w:rPr/>
      </w:pPr>
      <w:r>
        <w:rPr/>
        <w:t>12.GUARDAGAINSTDAMP</w:t>
      </w:r>
      <w:r>
        <w:rPr/>
        <w:t>注意防潮</w:t>
      </w:r>
    </w:p>
    <w:p>
      <w:pPr>
        <w:pStyle w:val="Normal"/>
        <w:rPr/>
      </w:pPr>
      <w:r>
        <w:rPr/>
        <w:t>13.KEEPDRY</w:t>
      </w:r>
      <w:r>
        <w:rPr/>
        <w:t>保持干燥</w:t>
      </w:r>
    </w:p>
    <w:p>
      <w:pPr>
        <w:pStyle w:val="Normal"/>
        <w:rPr/>
      </w:pPr>
      <w:r>
        <w:rPr/>
        <w:t>14.STOWINCOOLPLACE</w:t>
      </w:r>
      <w:r>
        <w:rPr/>
        <w:t>宜冷藏</w:t>
      </w:r>
    </w:p>
    <w:p>
      <w:pPr>
        <w:pStyle w:val="Normal"/>
        <w:rPr/>
      </w:pPr>
      <w:r>
        <w:rPr/>
        <w:t>15.KEEPFLAT</w:t>
      </w:r>
      <w:r>
        <w:rPr/>
        <w:t>保持平放</w:t>
      </w:r>
    </w:p>
    <w:p>
      <w:pPr>
        <w:pStyle w:val="Normal"/>
        <w:rPr/>
      </w:pPr>
      <w:r>
        <w:rPr/>
        <w:t>16.KEEPUPRIGHT</w:t>
      </w:r>
      <w:r>
        <w:rPr/>
        <w:t>请勿倒置</w:t>
      </w:r>
    </w:p>
    <w:p>
      <w:pPr>
        <w:pStyle w:val="Normal"/>
        <w:rPr/>
      </w:pPr>
      <w:r>
        <w:rPr/>
        <w:t>17.STANDONEND</w:t>
      </w:r>
      <w:r>
        <w:rPr/>
        <w:t>直立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DONOTCRUSH</w:t>
      </w:r>
      <w:r>
        <w:rPr/>
        <w:t>请勿挤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