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计人员工作职责"/>
      <w:r>
        <w:rPr/>
        <w:t>企业会计人员工作职责</w:t>
      </w:r>
      <w:bookmarkEnd w:id="0"/>
    </w:p>
    <w:p>
      <w:pPr>
        <w:pStyle w:val="Normal"/>
        <w:rPr/>
      </w:pPr>
      <w:r>
        <w:rPr/>
        <w:t>1.</w:t>
      </w:r>
      <w:r>
        <w:rPr/>
        <w:t>协助财务经理负责公司财务管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负责公司财务会计人员团队建设，监督、指导下属人员的财务、会计工作，并督促下属员工及时完成工作计划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进行销售、成本、费用的各项数据分析，为管理层提供优化及管理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熟练掌握税收政策，组织各公司税务申报及协助税务筹划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