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祖仪式致辞精选"/>
      <w:r>
        <w:rPr/>
        <w:t>祭祖仪式致辞精选</w:t>
      </w:r>
      <w:bookmarkEnd w:id="0"/>
    </w:p>
    <w:p>
      <w:pPr>
        <w:pStyle w:val="Normal"/>
        <w:rPr/>
      </w:pPr>
      <w:r>
        <w:rPr/>
        <w:t>位宗亲，各位来宾，大家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x</w:t>
      </w:r>
      <w:r>
        <w:rPr/>
        <w:t>县</w:t>
      </w:r>
      <w:r>
        <w:rPr/>
        <w:t>x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今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今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今天祭祖的意义之一。</w:t>
      </w:r>
    </w:p>
    <w:p>
      <w:pPr>
        <w:pStyle w:val="Normal"/>
        <w:rPr/>
      </w:pPr>
      <w:r>
        <w:rPr/>
        <w:t>斯人已乘黄鹤去，辉煌前程待后人。今天站在这里的我们吴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先祖前，祭奠先祖的又一更重要的意义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让我们携起手来，热烈欢呼吴氏家族发展又一个春天的到来，为我们华夏吴氏族人活得更幸福、活得更有尊严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