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发展计划范文"/>
      <w:r>
        <w:rPr/>
        <w:t>党员个人发展计划范文</w:t>
      </w:r>
      <w:bookmarkEnd w:id="0"/>
    </w:p>
    <w:p>
      <w:pPr>
        <w:pStyle w:val="Normal"/>
        <w:rPr/>
      </w:pPr>
      <w:r>
        <w:rPr/>
        <w:t>通过近两个月的对科学发展观的学习，我对自己有了更深的认识和了解。下面我就把我对自己的认识总结一下</w:t>
      </w:r>
      <w:r>
        <w:rPr/>
        <w:t>;</w:t>
      </w:r>
      <w:r>
        <w:rPr/>
        <w:t>优点：有上进心，有理想，在学习上有一定的自学能力，做事认真，有责任心，有热情。但是我的不足之处还是有很多的，通过最近学习期间他人的指出和自己的认识，我认为自己的缺点主要有以下几点：</w:t>
      </w:r>
    </w:p>
    <w:p>
      <w:pPr>
        <w:pStyle w:val="Normal"/>
        <w:rPr/>
      </w:pPr>
      <w:r>
        <w:rPr/>
        <w:t>第一：做事不灵活，太死板。</w:t>
      </w:r>
    </w:p>
    <w:p>
      <w:pPr>
        <w:pStyle w:val="Normal"/>
        <w:rPr/>
      </w:pPr>
      <w:r>
        <w:rPr/>
        <w:t>第二：太容易情绪化，控制不住自己。</w:t>
      </w:r>
    </w:p>
    <w:p>
      <w:pPr>
        <w:pStyle w:val="Normal"/>
        <w:rPr/>
      </w:pPr>
      <w:r>
        <w:rPr/>
        <w:t>第三：缺乏主见，思想不太成熟，爱追求完美。</w:t>
      </w:r>
    </w:p>
    <w:p>
      <w:pPr>
        <w:pStyle w:val="Normal"/>
        <w:rPr/>
      </w:pPr>
      <w:r>
        <w:rPr/>
        <w:t>第四：有时做事不能坚持、懒、马虎、甘居中游。</w:t>
      </w:r>
    </w:p>
    <w:p>
      <w:pPr>
        <w:pStyle w:val="Normal"/>
        <w:rPr/>
      </w:pPr>
      <w:r>
        <w:rPr/>
        <w:t>从学院组织学习科学发展观到现在已经两个多月了，在这段学习期间里，我们开展了一系列的活动，比如两个学习科学发展观的报告，批评与自我批评等等一系列活动。自己经过学习、反思，进一步武装了头脑，更新了观念，振奋了精神，政治素质也有了进一步的提高。但同时看到了自己的不足，找到了差距，有了脸红心热的感觉，增强了紧迫感和自觉性。由于自己还存在以上很多的不足和缺点，所以我还有许多需要改正的地方，在以后的日子里我要做到的事情主要有：</w:t>
      </w:r>
    </w:p>
    <w:p>
      <w:pPr>
        <w:pStyle w:val="Normal"/>
        <w:rPr/>
      </w:pPr>
      <w:r>
        <w:rPr/>
        <w:t>第一：最重要的是要加强自己的理论知识的学习，把自己缺乏的理论知识进行系统全面的学习，把有关党的路线、方针、政策学深学透，及时掌握国家时政的新知识、新理论，努力探索新思路和新方法，与时俱进共发展</w:t>
      </w:r>
      <w:r>
        <w:rPr/>
        <w:t>;</w:t>
      </w:r>
      <w:r>
        <w:rPr/>
        <w:t>努力提高自己的理论修养，保持坚定正确的政治方向。</w:t>
      </w:r>
    </w:p>
    <w:p>
      <w:pPr>
        <w:pStyle w:val="Normal"/>
        <w:rPr/>
      </w:pPr>
      <w:r>
        <w:rPr/>
        <w:t>第二：克服自己做事死板的缺点，做到灵活应对各种事情，并且学会控制自己的情绪。第三：多学习，多思考，从自己身边小事做起。</w:t>
      </w:r>
    </w:p>
    <w:p>
      <w:pPr>
        <w:pStyle w:val="Normal"/>
        <w:rPr/>
      </w:pPr>
      <w:r>
        <w:rPr/>
        <w:t>作为一名在校的大学生党员，我必须严格要求自己，时刻以一名合格的共产党员的身份来提醒自己，虽然目前我可能还没有做到，但我会持之以恒，决不放松自己，我要从以下几各方面进行规划：</w:t>
      </w:r>
    </w:p>
    <w:p>
      <w:pPr>
        <w:pStyle w:val="Normal"/>
        <w:rPr/>
      </w:pPr>
      <w:r>
        <w:rPr/>
        <w:t>第一：学生的本质工作是学习，所以我首先要努力学好专业知识，用专业来武装自己，加强自己的实践能力，坚决反对孤独的理论主义。</w:t>
      </w:r>
    </w:p>
    <w:p>
      <w:pPr>
        <w:pStyle w:val="Normal"/>
        <w:rPr/>
      </w:pPr>
      <w:r>
        <w:rPr/>
        <w:t>第二：积极参加学院和学校组织的各种活动，加强自己的实践能力和表达能力。第三：加强自己的人际交往能力，扩大自己的交际圈，增加自己的人脉关系</w:t>
      </w:r>
    </w:p>
    <w:p>
      <w:pPr>
        <w:pStyle w:val="Normal"/>
        <w:rPr/>
      </w:pPr>
      <w:r>
        <w:rPr/>
        <w:t>第四：平时努力学习马列主义，毛泽东思想等理论知识，及时了解国家的方针政策及其变化，时刻向党组织靠拢。</w:t>
      </w:r>
    </w:p>
    <w:p>
      <w:pPr>
        <w:pStyle w:val="Normal"/>
        <w:rPr/>
      </w:pPr>
      <w:r>
        <w:rPr/>
        <w:t>第五：如果有机会进入社会有关单位学习，我也会积极争取，时刻保持虚心的学习态度。以上就是我的规划，但并不是我的所有，在学习工作中，我还有很多不足的地方，人无完人</w:t>
      </w:r>
      <w:r>
        <w:rPr/>
        <w:t>;</w:t>
      </w:r>
      <w:r>
        <w:rPr/>
        <w:t>我既然选择了自己的方向，我将用一生为之而努力。为此，我将更加刻苦学习，勤奋工作，努力提高文化修养和各种教学技能，为化工事业做出自己的一份贡献。</w:t>
      </w:r>
    </w:p>
    <w:p>
      <w:pPr>
        <w:pStyle w:val="Normal"/>
        <w:rPr/>
      </w:pPr>
      <w:r>
        <w:rPr/>
        <w:t>在大学里在党组织的关怀与培养下，我认真学习、努力工作，政治思想觉悟和个人综合素质都都有了一定的进步。在以后的日子里，我要不断加强理论知识的学习，对学习工作定要加倍认真负责，努力向先进党员同志们看齐，坚持党和人民的利益高于一切，自觉遵守党的纪律和国家法律，积极完成党的任务，维护党的团结和统一，切实开展批评和自我批评，勇于揭露和纠正学习、工作、生活中的缺点、错误，逐步完善自己，使自己成为一名开拓进取、勇于创新、充满生机和活力的新世纪人才。我将用科学的思想来武装自己，用对祖国和人民的忠诚和责任鞭策自己，奋斗不息使自己成为一名坚持不懈、实事求是、脚踏实地的执着耕耘者，使自己成为一名宽仁博爱、自信乐观、意志坚强的共产主义战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