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八一公园导游词"/>
      <w:r>
        <w:rPr/>
        <w:t>南昌八一公园导游词</w:t>
      </w:r>
      <w:bookmarkEnd w:id="0"/>
    </w:p>
    <w:p>
      <w:pPr>
        <w:pStyle w:val="Normal"/>
        <w:rPr/>
      </w:pPr>
      <w:r>
        <w:rPr/>
        <w:t>八一公园位于南昌市中心，是一个美丽的大公园。</w:t>
      </w:r>
    </w:p>
    <w:p>
      <w:pPr>
        <w:pStyle w:val="Normal"/>
        <w:rPr/>
      </w:pPr>
      <w:r>
        <w:rPr/>
        <w:t>来到了苏圃路口，远远地就看见八一公园的大门。走进一看，红色的柱子，绿色的墙壁，黑色的牌匾上写着四个金光闪闪的大字“八一公园”。门顶的横栏上画着五彩的图案。走进大门，首先映入眼帘的就是一个美丽的花坛。许多鲜花盛开着，红的像火，粉的似霞，黄的赛金，白的如雪……组成了一条彩虹。</w:t>
      </w:r>
    </w:p>
    <w:p>
      <w:pPr>
        <w:pStyle w:val="Normal"/>
        <w:rPr/>
      </w:pPr>
      <w:r>
        <w:rPr/>
        <w:t>欣赏完美丽的花坛，往左边一拐，就来到九曲桥上，桥身弯弯曲曲，有九个迂回，故名“九曲桥”，桥上有一座凉亭，彩色的琉璃瓦在阳光的照耀下显得金碧辉煌，桥下是东湖，湖水静得像一面镜子，绿得像一块碧玉。只只游船轻轻滑过，不留一点痕迹。</w:t>
      </w:r>
    </w:p>
    <w:p>
      <w:pPr>
        <w:pStyle w:val="Normal"/>
        <w:rPr/>
      </w:pPr>
      <w:r>
        <w:rPr/>
        <w:t>走过九曲桥，沿着长长的柳堤就来到百花洲，这里有一个古老的亭子，中间竖着一块黑色的石碑，上面刻着三个红艳艳的大字“百花洲”。因为花木众多而得名，一年四季鲜花盛开。春天桃花开放，夏天荷花竞艳，秋天桂花飘香，冬天梅花绽放。最好看的当然是月季了，有红的，有白的……一团团，一簇簇，开得十分鲜艳，树木也多的数不清，有翠绿的松柏，有粗壮的樟树，又婀娜多姿的垂柳……百花洲上还有一个小院子，扇形的大门顶上写着古体的苏圃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一公园风景优美，说也说不尽，希望你有机会来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