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调查报告范文"/>
      <w:r>
        <w:rPr/>
        <w:t>企业文化调查报告范文</w:t>
      </w:r>
      <w:bookmarkEnd w:id="0"/>
    </w:p>
    <w:p>
      <w:pPr>
        <w:pStyle w:val="Normal"/>
        <w:rPr/>
      </w:pPr>
      <w:r>
        <w:rPr/>
        <w:t>近几年来，在县委、县政府的正确领导下，我县群众文化活动呈现出良好的发展态势，积极组织开展了形式多样的群众文化活动，极大的满足了广大城乡群众日益增长的物质文化需求。文广新局专门成立调研组，对我县群众文化生活情况进行专题调研，对存在的困难和问题进行认真分析，现将调研情况报告如下：</w:t>
      </w:r>
    </w:p>
    <w:p>
      <w:pPr>
        <w:pStyle w:val="Normal"/>
        <w:rPr/>
      </w:pPr>
      <w:r>
        <w:rPr/>
        <w:t>全县城乡群众文化生活基本情况</w:t>
      </w:r>
    </w:p>
    <w:p>
      <w:pPr>
        <w:pStyle w:val="Normal"/>
        <w:rPr/>
      </w:pPr>
      <w:r>
        <w:rPr/>
        <w:t>抓设施，建设载体，创造环境。</w:t>
      </w:r>
    </w:p>
    <w:p>
      <w:pPr>
        <w:pStyle w:val="Normal"/>
        <w:rPr/>
      </w:pPr>
      <w:r>
        <w:rPr/>
        <w:t>近年来，县委、县政府不断加大文化基础设施建设力度，城乡文化基础设施明显改善，县、乡、村三级文化服务体系初步形成。先后建设了总投资</w:t>
      </w:r>
      <w:r>
        <w:rPr/>
        <w:t>1300</w:t>
      </w:r>
      <w:r>
        <w:rPr/>
        <w:t>余万元、面积</w:t>
      </w:r>
      <w:r>
        <w:rPr/>
        <w:t>4800</w:t>
      </w:r>
      <w:r>
        <w:rPr/>
        <w:t>平方米的文化中心大楼，楼内集图书馆、剧场、青少年活动中心、文管所于一体，实现了文化设施集中联动运作、充分发挥效益的目的，为广大人民群众提供了文化活动阵地</w:t>
      </w:r>
      <w:r>
        <w:rPr/>
        <w:t>;</w:t>
      </w:r>
      <w:r>
        <w:rPr/>
        <w:t>投资</w:t>
      </w:r>
      <w:r>
        <w:rPr/>
        <w:t>200</w:t>
      </w:r>
      <w:r>
        <w:rPr/>
        <w:t>万元改造了原文工团办公楼，通过维修改造，县文化馆已具备优越的演出舞台、排练场地、办公场所和文化接待中心</w:t>
      </w:r>
      <w:r>
        <w:rPr/>
        <w:t>;</w:t>
      </w:r>
      <w:r>
        <w:rPr/>
        <w:t>建设了总投资</w:t>
      </w:r>
      <w:r>
        <w:rPr/>
        <w:t>550</w:t>
      </w:r>
      <w:r>
        <w:rPr/>
        <w:t>万元，面积</w:t>
      </w:r>
      <w:r>
        <w:rPr/>
        <w:t>2510</w:t>
      </w:r>
      <w:r>
        <w:rPr/>
        <w:t>平方米的全民健身体育馆</w:t>
      </w:r>
      <w:r>
        <w:rPr/>
        <w:t>;</w:t>
      </w:r>
      <w:r>
        <w:rPr/>
        <w:t>投资</w:t>
      </w:r>
      <w:r>
        <w:rPr/>
        <w:t>800</w:t>
      </w:r>
      <w:r>
        <w:rPr/>
        <w:t>余万元，改造了县人民体育场。</w:t>
      </w:r>
    </w:p>
    <w:p>
      <w:pPr>
        <w:pStyle w:val="Normal"/>
        <w:rPr/>
      </w:pPr>
      <w:r>
        <w:rPr/>
        <w:t>为了给农民群众提供优质的文化服务，积极促进文化体育五项惠民工程建设。在乡镇综合文化站建设工程上，新建总投资</w:t>
      </w:r>
      <w:r>
        <w:rPr/>
        <w:t>300</w:t>
      </w:r>
      <w:r>
        <w:rPr/>
        <w:t>余万元的</w:t>
      </w:r>
      <w:r>
        <w:rPr/>
        <w:t>8</w:t>
      </w:r>
      <w:r>
        <w:rPr/>
        <w:t>个达标乡镇综合文化站，为改善农村公共文化服务条件，搭建了良好的平台。</w:t>
      </w:r>
      <w:r>
        <w:rPr/>
        <w:t>20__</w:t>
      </w:r>
      <w:r>
        <w:rPr/>
        <w:t>年，石门镇文化站被中宣部、文化部、国家广电总局、新闻出版总署联合授予全国服务农民、服务基层文化建设先进集体。在农村文化大院建设工程上，目前全县共创办农村文化大院</w:t>
      </w:r>
      <w:r>
        <w:rPr/>
        <w:t>148</w:t>
      </w:r>
      <w:r>
        <w:rPr/>
        <w:t>个，覆盖</w:t>
      </w:r>
      <w:r>
        <w:rPr/>
        <w:t>9</w:t>
      </w:r>
      <w:r>
        <w:rPr/>
        <w:t>个乡镇近</w:t>
      </w:r>
      <w:r>
        <w:rPr/>
        <w:t>60%</w:t>
      </w:r>
      <w:r>
        <w:rPr/>
        <w:t>的农村人口。万宝镇红旗民俗村文化大院、石门镇茶条村、榆树川村文化大院和二道白河镇奶头山村文化大院被省文化厅首批命名为省级农村文化大院建设示范点。在农家书屋建设工程上，从省州争取资金建设农家书屋</w:t>
      </w:r>
      <w:r>
        <w:rPr/>
        <w:t>176</w:t>
      </w:r>
      <w:r>
        <w:rPr/>
        <w:t>家，实现一村一书屋，农家书屋全覆盖，有效地解决了农民群众看书难求知难的问题。</w:t>
      </w:r>
      <w:r>
        <w:rPr/>
        <w:t>20__</w:t>
      </w:r>
      <w:r>
        <w:rPr/>
        <w:t>年获全州农家书屋工程建设先进集体。在文化共享工程建设上，建立总投资</w:t>
      </w:r>
      <w:r>
        <w:rPr/>
        <w:t>130</w:t>
      </w:r>
      <w:r>
        <w:rPr/>
        <w:t>余万元的全县优秀文化共享工程基层服务网络县支中心</w:t>
      </w:r>
      <w:r>
        <w:rPr/>
        <w:t>1</w:t>
      </w:r>
      <w:r>
        <w:rPr/>
        <w:t>个、乡镇共享工程服务室</w:t>
      </w:r>
      <w:r>
        <w:rPr/>
        <w:t>9</w:t>
      </w:r>
      <w:r>
        <w:rPr/>
        <w:t>个和村基层服务点</w:t>
      </w:r>
      <w:r>
        <w:rPr/>
        <w:t>129</w:t>
      </w:r>
      <w:r>
        <w:rPr/>
        <w:t>个，基本形成了贯通全县各乡镇村屯的文化信息资源共享网络。</w:t>
      </w:r>
      <w:r>
        <w:rPr/>
        <w:t>2015</w:t>
      </w:r>
      <w:r>
        <w:rPr/>
        <w:t>年被省文化厅评为共享工程先进单位。在农民体育健身工程建设上，现已投资</w:t>
      </w:r>
      <w:r>
        <w:rPr/>
        <w:t>80</w:t>
      </w:r>
      <w:r>
        <w:rPr/>
        <w:t>余万元修建农民健身场地</w:t>
      </w:r>
      <w:r>
        <w:rPr/>
        <w:t>49</w:t>
      </w:r>
      <w:r>
        <w:rPr/>
        <w:t>个，改变了农民以劳带健的传统健身模式。基本实现了县、乡、村三级公共文化服务网络体系全面覆盖。</w:t>
      </w:r>
    </w:p>
    <w:p>
      <w:pPr>
        <w:pStyle w:val="Normal"/>
        <w:rPr/>
      </w:pPr>
      <w:r>
        <w:rPr/>
        <w:t>抓活动，营造氛围，激发热情。</w:t>
      </w:r>
    </w:p>
    <w:p>
      <w:pPr>
        <w:pStyle w:val="Normal"/>
        <w:rPr/>
      </w:pPr>
      <w:r>
        <w:rPr/>
        <w:t>几年来，我们通过开展群众喜闻乐见丰富多彩的文化活动，积极弘扬主流人文精神，营造加快发展的浓厚氛围，先后被评为全国文化先进单位、全国服务农民、服务基层文化建设先进单位、州文化工作先进单位、州文化工作标兵单位。</w:t>
      </w:r>
    </w:p>
    <w:p>
      <w:pPr>
        <w:pStyle w:val="Normal"/>
        <w:rPr/>
      </w:pPr>
      <w:r>
        <w:rPr/>
        <w:t>一是以广场为阵地，组织开展丰富多彩的文化活动，活跃城乡群众的业余生活。充分利用长白山文化博览城等广场，每年组织</w:t>
      </w:r>
      <w:r>
        <w:rPr/>
        <w:t>340</w:t>
      </w:r>
      <w:r>
        <w:rPr/>
        <w:t>场广场文化活动，为群众生活增添了浓郁的文化色彩，其中新、红七月社区党员文化月、全民广场健身舞大赛等活动深受各族群众的喜爱。</w:t>
      </w:r>
    </w:p>
    <w:p>
      <w:pPr>
        <w:pStyle w:val="Normal"/>
        <w:rPr/>
      </w:pPr>
      <w:r>
        <w:rPr/>
        <w:t>二是调动社区群众积极性，活跃社区文化活动。文化馆积极协调帮助社区和老年组织，成立业余活动队伍。明月镇两个街道办事处所属的</w:t>
      </w:r>
      <w:r>
        <w:rPr/>
        <w:t>8</w:t>
      </w:r>
      <w:r>
        <w:rPr/>
        <w:t>个社区，均已组建文化活动队伍，县老年协会还成立了老年合唱团、老年交谊舞表演队和朝鲜族舞蹈队等。这些群众性文艺队伍扎根于基层，活跃在社区，有效推动了群众文化活动的开展。</w:t>
      </w:r>
    </w:p>
    <w:p>
      <w:pPr>
        <w:pStyle w:val="Normal"/>
        <w:rPr/>
      </w:pPr>
      <w:r>
        <w:rPr/>
        <w:t>三是农村文化活动蓬勃开展。县委、县政府专门成立了农村文化活动领导小组，制定下发了《县农村文化月活动方案》和《县农民文艺汇演方案》，每年都利用农闲季节和重要节日，由政府出资举办农村文化月和农民文艺汇演活动，通过开展这些活动，农村文化工作的整体水平得到大幅提高，农民文化生活不断丰富。</w:t>
      </w:r>
    </w:p>
    <w:p>
      <w:pPr>
        <w:pStyle w:val="Normal"/>
        <w:rPr/>
      </w:pPr>
      <w:r>
        <w:rPr/>
        <w:t>四是文化下乡活动深受欢迎，平均每年演出达</w:t>
      </w:r>
      <w:r>
        <w:rPr/>
        <w:t>50</w:t>
      </w:r>
      <w:r>
        <w:rPr/>
        <w:t>场以上。几年来，组织开展三下乡系列活动，其中惠农大集已经成为品牌，深受群众欢迎。</w:t>
      </w:r>
    </w:p>
    <w:p>
      <w:pPr>
        <w:pStyle w:val="Normal"/>
        <w:rPr/>
      </w:pPr>
      <w:r>
        <w:rPr/>
        <w:t>五是节庆文化活动凝聚人心。中国朝鲜族第一村民俗旅游文化节，已经连续举办四届，集文化、体育、旅游、商贸于一体，充分挖掘和弘扬了朝鲜族民俗文化。石门镇茶条村原生态朝鲜族民俗风情园隆重开幕，致力于打造文化旅游新品牌。</w:t>
      </w:r>
    </w:p>
    <w:p>
      <w:pPr>
        <w:pStyle w:val="Normal"/>
        <w:rPr/>
      </w:pPr>
      <w:r>
        <w:rPr/>
        <w:t>抓特色，积极挖掘，打造精品。</w:t>
      </w:r>
    </w:p>
    <w:p>
      <w:pPr>
        <w:pStyle w:val="Normal"/>
        <w:rPr/>
      </w:pPr>
      <w:r>
        <w:rPr/>
        <w:t>长期以来，我县加强对朝鲜族民俗文化的挖掘、整理、传承和普及。在民族文艺创作方面，《天堂圣水》、《奔向明天》、《牙拍舞》等节目，在全州文艺汇演中荣获第一名。</w:t>
      </w:r>
      <w:r>
        <w:rPr/>
        <w:t>2015</w:t>
      </w:r>
      <w:r>
        <w:rPr/>
        <w:t>年，《奔向明天》和《牙拍舞》等节目，在全国迎春花卉展演中获得金奖</w:t>
      </w:r>
      <w:r>
        <w:rPr/>
        <w:t>;2015</w:t>
      </w:r>
      <w:r>
        <w:rPr/>
        <w:t>年，朝鲜族民族打击乐《喜庆农家》，在全州文艺汇演中获得一等奖</w:t>
      </w:r>
      <w:r>
        <w:rPr/>
        <w:t>;20__</w:t>
      </w:r>
      <w:r>
        <w:rPr/>
        <w:t>年，《踩地神》荣获首届中国朝鲜族农乐舞大赛一等奖。在民族文化传播方面，民间舞蹈《鹤舞》、《牙拍舞》和民俗游戏《拔草龙比赛》、《龙头游戏》等为代表的一批民俗节目，多次被中央电视台、上海东方电视台、电台等传媒录制播放。在民族文化保护方面，我县已对</w:t>
      </w:r>
      <w:r>
        <w:rPr/>
        <w:t>5</w:t>
      </w:r>
      <w:r>
        <w:rPr/>
        <w:t>类</w:t>
      </w:r>
      <w:r>
        <w:rPr/>
        <w:t>21</w:t>
      </w:r>
      <w:r>
        <w:rPr/>
        <w:t>项非物质文化遗产进行了有效保护和深入研究，其中《鹤舞》于</w:t>
      </w:r>
      <w:r>
        <w:rPr/>
        <w:t>2015</w:t>
      </w:r>
      <w:r>
        <w:rPr/>
        <w:t>年被列为国家级保护名录</w:t>
      </w:r>
      <w:r>
        <w:rPr/>
        <w:t>;</w:t>
      </w:r>
      <w:r>
        <w:rPr/>
        <w:t>《牙拍舞》、《拔草龙游戏》、《龙头游戏》、《老白山张氏皮制作技艺》、《两江口松花砚制作工艺》被列为省保护名录。万宝镇红旗村被国家民委主任李德洙题词：中国朝鲜族第一村，文艺工作者依此专门创作了《中国朝鲜族第一村》，现广为传唱。</w:t>
      </w:r>
      <w:r>
        <w:rPr/>
        <w:t>20__</w:t>
      </w:r>
      <w:r>
        <w:rPr/>
        <w:t>年荣获州非物质文化遗产保护工作先进集体。</w:t>
      </w:r>
    </w:p>
    <w:p>
      <w:pPr>
        <w:pStyle w:val="Normal"/>
        <w:rPr/>
      </w:pPr>
      <w:r>
        <w:rPr/>
        <w:t>当前我县群众文化生活中存在的问题与不足</w:t>
      </w:r>
    </w:p>
    <w:p>
      <w:pPr>
        <w:pStyle w:val="Normal"/>
        <w:rPr/>
      </w:pPr>
      <w:r>
        <w:rPr/>
        <w:t>近年来，我县城乡文化建设取得了一些成绩，但相对于群众日益增长的精神文化需求和该项事业的长远发展来说，仍存在很多亟待解决的问题。</w:t>
      </w:r>
    </w:p>
    <w:p>
      <w:pPr>
        <w:pStyle w:val="Normal"/>
        <w:rPr/>
      </w:pPr>
      <w:r>
        <w:rPr/>
        <w:t>乡镇对文化工作重视不够，设施利用率较低。</w:t>
      </w:r>
    </w:p>
    <w:p>
      <w:pPr>
        <w:pStyle w:val="Normal"/>
        <w:rPr/>
      </w:pPr>
      <w:r>
        <w:rPr/>
        <w:t>公益场馆运营维修经费难以得到保障。</w:t>
      </w:r>
    </w:p>
    <w:p>
      <w:pPr>
        <w:pStyle w:val="Normal"/>
        <w:rPr/>
      </w:pPr>
      <w:r>
        <w:rPr/>
        <w:t>文化专业人才严重匮乏，系统人员老化，在一定程度上制约了文化事业发展。</w:t>
      </w:r>
    </w:p>
    <w:p>
      <w:pPr>
        <w:pStyle w:val="Normal"/>
        <w:rPr/>
      </w:pPr>
      <w:r>
        <w:rPr/>
        <w:t>进一步繁荣我县群众文化生活的建议</w:t>
      </w:r>
    </w:p>
    <w:p>
      <w:pPr>
        <w:pStyle w:val="Normal"/>
        <w:rPr/>
      </w:pPr>
      <w:r>
        <w:rPr/>
        <w:t>一是进一步加强组织和领导，明确责任，齐抓共管。要建立由县政府牵头，文化负责协调联络，相关部门参加的全县文化工作联席会议制度，使各部门之间建立起协作机制，以便沟通情况，交流工作，统一布置，形成齐抓、共管、共建的局面，推动全县文化事业的进一步发展。</w:t>
      </w:r>
    </w:p>
    <w:p>
      <w:pPr>
        <w:pStyle w:val="Normal"/>
        <w:rPr/>
      </w:pPr>
      <w:r>
        <w:rPr/>
        <w:t>二是政府要加大对文化事业的经费投入。县、乡镇两级财政部门要保证文化事业费的增长不低于当年同级财政收入的增长幅度，并逐年有所提高。要保证有影响的重大群众文化活动经费的投入，要对主要面向基层的文化馆、图书馆等公益性文化事业单位的日常工作给予必要的经费保障。</w:t>
      </w:r>
    </w:p>
    <w:p>
      <w:pPr>
        <w:pStyle w:val="Normal"/>
        <w:rPr/>
      </w:pPr>
      <w:r>
        <w:rPr/>
        <w:t>三是保护、创新和发展文化遗产。加快建设集长白山历史、抗联、松花砚石、非遗展示的长白山文化博物馆。保护各民族的名胜古迹、珍贵文物、重要历史文化遗产、非物质文化遗产和优秀民族民间艺术，挖掘、继承和发展优秀的民族传统文化。加大资金投入力度，对濒危消亡的文化遗产实施保护性抢救，做好非物质文化遗产的整理申报工作，促进文化遗产的传承与发展。</w:t>
      </w:r>
    </w:p>
    <w:p>
      <w:pPr>
        <w:pStyle w:val="Normal"/>
        <w:widowControl/>
        <w:bidi w:val="0"/>
        <w:spacing w:before="180" w:after="180"/>
        <w:jc w:val="left"/>
        <w:rPr/>
      </w:pPr>
      <w:r>
        <w:rPr/>
        <w:t>四是加强文化人才队伍建设，繁荣文艺创作。培养造就德才兼备、锐意创新、结构合理，有一定规模和质量的文化人才队伍</w:t>
      </w:r>
      <w:r>
        <w:rPr/>
        <w:t>;</w:t>
      </w:r>
      <w:r>
        <w:rPr/>
        <w:t>进一步壮大各类专业性、群众性艺术团体，繁荣文化产品创作，推出一批群众喜闻乐见的艺术精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