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专科调查报告范文"/>
      <w:r>
        <w:rPr/>
        <w:t>电大专科调查报告范文</w:t>
      </w:r>
      <w:bookmarkEnd w:id="0"/>
    </w:p>
    <w:p>
      <w:pPr>
        <w:pStyle w:val="Normal"/>
        <w:rPr/>
      </w:pPr>
      <w:r>
        <w:rPr/>
        <w:t>一、公司概况</w:t>
      </w:r>
    </w:p>
    <w:p>
      <w:pPr>
        <w:pStyle w:val="Normal"/>
        <w:rPr/>
      </w:pPr>
      <w:r>
        <w:rPr/>
        <w:t>北京绿色生态果蔬销售有限公司于</w:t>
      </w:r>
      <w:r>
        <w:rPr/>
        <w:t>2002</w:t>
      </w:r>
      <w:r>
        <w:rPr/>
        <w:t>年</w:t>
      </w:r>
      <w:r>
        <w:rPr/>
        <w:t>8</w:t>
      </w:r>
      <w:r>
        <w:rPr/>
        <w:t>月注册成立的专业蔬菜种植、加工、配送农业企业，建设了</w:t>
      </w:r>
      <w:r>
        <w:rPr/>
        <w:t>1000</w:t>
      </w:r>
      <w:r>
        <w:rPr/>
        <w:t>亩有机蔬菜种植基地和</w:t>
      </w:r>
      <w:r>
        <w:rPr/>
        <w:t>3000</w:t>
      </w:r>
      <w:r>
        <w:rPr/>
        <w:t>亩无公害蔬菜种植基地，外协基地近万亩，所有蔬菜的种植、加工和配送过程是在全封闭的状态下运行的，主要销往易初莲花、沃尔玛、家乐福、乐购等各大卖场，以及中小学、酒店等相关单位。北京绿色生态果蔬销售有限公司采用绿和</w:t>
      </w:r>
      <w:r>
        <w:rPr/>
        <w:t>GAP</w:t>
      </w:r>
      <w:r>
        <w:rPr/>
        <w:t>基地管理体系操作，利用“土净、水净、气净”的环境优势引进国内外优质载培品种，以施用自制农家肥、生物肥等有机肥为主，采取农业生物技术措施，综合防治病虫、草害。绿秾人的理想，以现代化的管理理念，运用先进的信息技术，将农产品从物资采购到基地建设、种植管理、采收、加工、配送，指导消费过程中全部采用国际先进的</w:t>
      </w:r>
      <w:r>
        <w:rPr/>
        <w:t>GAP</w:t>
      </w:r>
      <w:r>
        <w:rPr/>
        <w:t>农业操作体系和</w:t>
      </w:r>
      <w:r>
        <w:rPr/>
        <w:t>GMP</w:t>
      </w:r>
      <w:r>
        <w:rPr/>
        <w:t>生产加工体系，并在每个环节中切实贯彻环保意识。通过不断改善农业经营管理的传统模式，探索出一条符合国情的现代化农业产业化经营之道。</w:t>
      </w:r>
    </w:p>
    <w:p>
      <w:pPr>
        <w:pStyle w:val="Normal"/>
        <w:rPr/>
      </w:pPr>
      <w:r>
        <w:rPr/>
        <w:t>我于</w:t>
      </w:r>
      <w:r>
        <w:rPr/>
        <w:t>__</w:t>
      </w:r>
      <w:r>
        <w:rPr/>
        <w:t>年</w:t>
      </w:r>
      <w:r>
        <w:rPr/>
        <w:t>7</w:t>
      </w:r>
      <w:r>
        <w:rPr/>
        <w:t>月</w:t>
      </w:r>
      <w:r>
        <w:rPr/>
        <w:t>26</w:t>
      </w:r>
      <w:r>
        <w:rPr/>
        <w:t>日至</w:t>
      </w:r>
      <w:r>
        <w:rPr/>
        <w:t>8</w:t>
      </w:r>
      <w:r>
        <w:rPr/>
        <w:t>月</w:t>
      </w:r>
      <w:r>
        <w:rPr/>
        <w:t>17</w:t>
      </w:r>
      <w:r>
        <w:rPr/>
        <w:t>日在北京绿色生态果蔬销售有限公司人力资源部进行了为期</w:t>
      </w:r>
      <w:r>
        <w:rPr/>
        <w:t>3</w:t>
      </w:r>
      <w:r>
        <w:rPr/>
        <w:t>周的实习工作，期间，人力资源部林经理向我介绍了公司员工培训情况，我也对该公司部分员工进行了走访。</w:t>
      </w:r>
    </w:p>
    <w:p>
      <w:pPr>
        <w:pStyle w:val="Normal"/>
        <w:rPr/>
      </w:pPr>
      <w:r>
        <w:rPr/>
        <w:t>二、调查方法和目的</w:t>
      </w:r>
    </w:p>
    <w:p>
      <w:pPr>
        <w:pStyle w:val="Normal"/>
        <w:rPr/>
      </w:pPr>
      <w:r>
        <w:rPr/>
        <w:t>通过在该公司以实习、走访形式调查北京绿色生态果蔬销售有限公司人力资源部及员工培训情况。</w:t>
      </w:r>
    </w:p>
    <w:p>
      <w:pPr>
        <w:pStyle w:val="Normal"/>
        <w:rPr/>
      </w:pPr>
      <w:r>
        <w:rPr/>
        <w:t>三、公司员工培训情况</w:t>
      </w:r>
    </w:p>
    <w:p>
      <w:pPr>
        <w:pStyle w:val="Normal"/>
        <w:rPr/>
      </w:pPr>
      <w:r>
        <w:rPr/>
        <w:t>(</w:t>
      </w:r>
      <w:r>
        <w:rPr/>
        <w:t>一</w:t>
      </w:r>
      <w:r>
        <w:rPr/>
        <w:t>)</w:t>
      </w:r>
      <w:r>
        <w:rPr/>
        <w:t>公司员工培训情况的现状</w:t>
      </w:r>
    </w:p>
    <w:p>
      <w:pPr>
        <w:pStyle w:val="Normal"/>
        <w:rPr/>
      </w:pPr>
      <w:r>
        <w:rPr/>
        <w:t>北京绿色生态果蔬销售有限公司虽然是农业企业，但人力资源管理制度健全，有单独的人力资源部，对于公司员工有专门的培训，考核。其中基地生产人员为多年从事农业劳动的农民，在对农民员工的管理上采用分红刺激，来促进员工的工作积极性，提高生产质量，并聘请专业人员培训现代农业生产技术，科学管理。不通过考核不准上岗。公司行政管理人员因材施教，合理利用每一个人员的优点，使公司人员精简干练。</w:t>
      </w:r>
    </w:p>
    <w:p>
      <w:pPr>
        <w:pStyle w:val="Normal"/>
        <w:rPr/>
      </w:pPr>
      <w:r>
        <w:rPr/>
        <w:t>(</w:t>
      </w:r>
      <w:r>
        <w:rPr/>
        <w:t>二</w:t>
      </w:r>
      <w:r>
        <w:rPr/>
        <w:t>)</w:t>
      </w:r>
      <w:r>
        <w:rPr/>
        <w:t>、员工的招聘和录用</w:t>
      </w:r>
    </w:p>
    <w:p>
      <w:pPr>
        <w:pStyle w:val="Normal"/>
        <w:rPr/>
      </w:pPr>
      <w:r>
        <w:rPr/>
        <w:t>公司在员工的招聘和录用工作中将主动权掌握在自己手中，通过严格的面试、录用测验等。企业在招聘员工时也向求职者全面客观的介绍企业情况，员工工作的内容、要求，企业所能为员工提供的培训、晋升、薪酬、福利等，使求职者能从这些信息中判断自己对所应聘的工作是否满意，是否能胜任其职。这一做法将有助于绿秾选择到更优秀的员工，也有助于员工坚定其在企业长期工作和奋斗的信心，增强企业的凝聚力。</w:t>
      </w:r>
    </w:p>
    <w:p>
      <w:pPr>
        <w:pStyle w:val="Normal"/>
        <w:rPr/>
      </w:pPr>
      <w:r>
        <w:rPr/>
        <w:t>(</w:t>
      </w:r>
      <w:r>
        <w:rPr/>
        <w:t>三</w:t>
      </w:r>
      <w:r>
        <w:rPr/>
        <w:t>)</w:t>
      </w:r>
      <w:r>
        <w:rPr/>
        <w:t>、员工自身的培训意识薄弱</w:t>
      </w:r>
    </w:p>
    <w:p>
      <w:pPr>
        <w:pStyle w:val="Normal"/>
        <w:rPr/>
      </w:pPr>
      <w:r>
        <w:rPr/>
        <w:t>员工的培训积极性、主动性不高。这方面，主要表现在：第一，大部分员工倾向于为“挣钱”而工作，不想培训、不愿培训。一部分的员工认为，只要干活不闲着就可以了，宁可加班加点工作，也不愿意去把时间浪费在培训上，更何况培训又不能真正学到技能。第二，一些高学历、高素质员工轻视人事培训。他们从思想就藐视培训工作，认为培训学不到什么，认为授课的老师懂得还没他们多，越培训素质越低，越培训能力越下降。</w:t>
      </w:r>
    </w:p>
    <w:p>
      <w:pPr>
        <w:pStyle w:val="Normal"/>
        <w:rPr/>
      </w:pPr>
      <w:r>
        <w:rPr/>
        <w:t>(</w:t>
      </w:r>
      <w:r>
        <w:rPr/>
        <w:t>四</w:t>
      </w:r>
      <w:r>
        <w:rPr/>
        <w:t>)</w:t>
      </w:r>
      <w:r>
        <w:rPr/>
        <w:t>、加强与员工沟通，促使员工参与管理</w:t>
      </w:r>
    </w:p>
    <w:p>
      <w:pPr>
        <w:pStyle w:val="Normal"/>
        <w:rPr/>
      </w:pPr>
      <w:r>
        <w:rPr/>
        <w:t>公司的成功离不开员工的创造性、积极性的发挥。北京绿色生态果蔬销售有限公司为员工营造了一种和谐的大家庭气氛，使员工能充分发表意见，积极参与管理。如下一年种植计划等，和员工双向沟通，使企业管理者可以做出更优的决策，此外，管理者不仅加强与企业现有员工之间的沟通，而且也要重视与“跳槽”员工的交流，因为管理者认为这些员工往往比企业现有员工更能直接、详实的指出经营管理中存在的问题。通过深入了解员工“跳槽”的原因，采取相应的措施，以便更好解决企业经营管理中存在的问题。公司让员工参与管理，进一步发挥了员工的主观能动性，增强了员工的工作责任感，使员工更清楚的了解管理人员的要求和期望，更愿和管理人员合作，做好工作。</w:t>
      </w:r>
    </w:p>
    <w:p>
      <w:pPr>
        <w:pStyle w:val="Normal"/>
        <w:rPr/>
      </w:pPr>
      <w:r>
        <w:rPr/>
        <w:t>四、调查结果与分析</w:t>
      </w:r>
    </w:p>
    <w:p>
      <w:pPr>
        <w:pStyle w:val="Normal"/>
        <w:widowControl/>
        <w:bidi w:val="0"/>
        <w:spacing w:before="180" w:after="180"/>
        <w:jc w:val="left"/>
        <w:rPr/>
      </w:pPr>
      <w:r>
        <w:rPr/>
        <w:t>员工培训意识是确保培训效果的前提和基础。通过调查发现有相当一部分员工认为培训没有什么必要。因此，公司要加强员工意识，使每名员工都能认识到培训的重要性。一要搞好宣传。在公司内部选树一批学习典型，一方面大张旗鼓的表彰，另一方面，让这些员工现身说法，从而激发更多员工的培训意识。二要加强引导。采取师带徒等方式，让员工在参与培训中尝到培训的“甜头”，从而变“要本人培训”为“本人要培训”，提高员工培训的积极性，并根据形势需要、发展要求，制定培训方法、培训考核方法、跟踪评价等相关制度，增强操作性、针对性和实效性，形成抓人事培训的持续动力。二要完善培训保障机制。进一步加大人、财、物的投入，必要时，应对人事培训部门适当倾斜，增强其工作主动性。对参加培训的员工，可给予一定的补助，对培训成绩突出、成效明显的员工，要大胆表彰奖励，调动其参加培训的积极性。总之，员工培训的有效管理与创新在知识经济时代日益凸现其重要性，现代企业的竞争是人才的竞争、是知识的竞争，而培训正是培养人才、传播知识、实现知识共享的有效途径。因此，加强员工培训的管理与创新是企业在</w:t>
      </w:r>
      <w:r>
        <w:rPr/>
        <w:t>21</w:t>
      </w:r>
      <w:r>
        <w:rPr/>
        <w:t>世纪培育核心竞争力，取得不断成功的关键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