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家长会上的发言稿范文十篇"/>
      <w:r>
        <w:rPr/>
        <w:t>学生在家长会上的发言稿范文十篇</w:t>
      </w:r>
      <w:bookmarkEnd w:id="0"/>
    </w:p>
    <w:p>
      <w:pPr>
        <w:pStyle w:val="Normal"/>
        <w:rPr/>
      </w:pPr>
      <w:r>
        <w:rPr/>
        <w:t>亲爱的老师和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</w:t>
      </w:r>
      <w:r>
        <w:rPr/>
        <w:t>。我相信每个人都应该记得我。我很荣幸再次站在这个讲台上。我很高兴你在百忙之中抽出时间来参加这次会议。我代表七班的所有学生欢迎你。</w:t>
      </w:r>
    </w:p>
    <w:p>
      <w:pPr>
        <w:pStyle w:val="Normal"/>
        <w:rPr/>
      </w:pPr>
      <w:r>
        <w:rPr/>
        <w:t>首先，我想说的是，这里的每一个叔叔阿姨，都和自己的孩子息息相关。那就是父母和孩子之间的沟通。沟通就是和别人沟通，用心去理解别人。沟通可以增进相互了解，从而解决问题，化解矛盾。因此，良好的沟通环境对于父母和孩子之间的关系至关重要。</w:t>
      </w:r>
    </w:p>
    <w:p>
      <w:pPr>
        <w:pStyle w:val="Normal"/>
        <w:rPr/>
      </w:pPr>
      <w:r>
        <w:rPr/>
        <w:t>华南师范大学教育科学院副教授张博博士说：“父母是否称职，并不取决于他们能否为孩子提供优越的学习和生活条件，而是取决于他们是否善于倾听孩子的真实需求。目前，大多数父母不知道孩子需要什么。所以，父母给的是孩子不需要的，不在乎的。孩子一关注家长就觉得无聊幼稚。家长只看孩子能不能按时完成作业，考试成绩如何。”</w:t>
      </w:r>
    </w:p>
    <w:p>
      <w:pPr>
        <w:pStyle w:val="Normal"/>
        <w:rPr/>
      </w:pPr>
      <w:r>
        <w:rPr/>
        <w:t>也许，是因为工作太忙，抽不出时间。也许是年龄差距大，兴趣爱好不同，关注点不同，思维角度不同，也许还有更复杂的原因。可能是外界的创伤，也可能是不恰当的误解。但不管什么原因，我们都要相信，世界上没有不可逾越的鸿沟。在此，我建议家长和同学不妨试试这种换位思考的方法。当你想到别人家的时候，你可能会看到一种完全不同的态度。</w:t>
      </w:r>
    </w:p>
    <w:p>
      <w:pPr>
        <w:pStyle w:val="Normal"/>
        <w:rPr/>
      </w:pPr>
      <w:r>
        <w:rPr/>
        <w:t>希望这次家长会后，叔叔阿姨们多和孩子交流，你会看到孩子的另一面，特别的一面。</w:t>
      </w:r>
    </w:p>
    <w:p>
      <w:pPr>
        <w:pStyle w:val="Normal"/>
        <w:rPr/>
      </w:pPr>
      <w:r>
        <w:rPr/>
        <w:t>我们现在高二，这学期要面临学业水平考试。明年我们就要进入高考考场了。我们知道我们承载着你们的希望，你们对我们寄予了厚望。我们永远不会辜负你的期望。展望未来的高考、学业水平测试、信息测试，我们将加倍努力，努力回报学校和老师的教学思想和你们的养育之恩。</w:t>
      </w:r>
    </w:p>
    <w:p>
      <w:pPr>
        <w:pStyle w:val="Normal"/>
        <w:rPr/>
      </w:pPr>
      <w:r>
        <w:rPr/>
        <w:t>在未来的日子里，我们一定会制定明确的目标，严格遵守学校的规章制度，继续保持稳健严谨的学风，夯实基础，提高能力，在学业水平考试中争取更大的辉煌。同时运动健身。因为我们知道成功的路上布满了坎坷和荆棘，但我们清楚地知道，不经历风雨，就看不到彩虹</w:t>
      </w:r>
      <w:r>
        <w:rPr/>
        <w:t>!</w:t>
      </w:r>
      <w:r>
        <w:rPr/>
        <w:t>相信吧，今年的学业水平测试，我们将以优异的成绩回报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